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惠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1.7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1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导处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教育好每一个学生，努力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恪尽职守，严谨治学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的过程中能坚持正确的方向，坚持用发展的眼光看待学生，以人为本，在教学过程中，告诉同学们，只有学好知识才能提高全民的素质，才能提升国力，个人才能有为人民服务的本领。积极投身于教科研工作，大胆进行现代教育技术与数学教学整合的教改尝试。每上完一课，我都会认真反思，以不断督促自己进步。工作之余，我尽量每天挤一点时间阅读专业类的书籍，不断给自己充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心学生，热爱学生，平等对待学生。爱学生，就必须善于走进学生的情感世界就必须把学生当作朋友，去感受他们们的喜怒哀乐。爱学生，要以尊重和依赖为前提，做到严中有爱、严中有章、严中有信、严中有度。我能从小处着手，从学生关心的事寻求最佳教育时机，给学生春风沐浴般般的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朱惠敏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9:00Z</dcterms:created>
  <dc:creator>Windows 用户</dc:creator>
  <dc:description/>
  <dc:language>en-US</dc:language>
  <cp:lastModifiedBy>Q</cp:lastModifiedBy>
  <dcterms:modified xsi:type="dcterms:W3CDTF">2018-05-10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