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常州市武进区人社局</w:t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常州市武进区财政局</w:t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常州市武进区卫生局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武教人〔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4"/>
        </w:rPr>
        <w:t>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FF000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教师体检工作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widowControl/>
        <w:snapToGrid w:val="false"/>
        <w:spacing w:lineRule="exact" w:line="580"/>
        <w:ind w:right="26" w:firstLine="57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根据武进区人事局、区财政局、区教育局、区卫生局《关于印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&lt;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常州市武进区教职工体检实施办法（试行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&gt;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的通知（武教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[2008]1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号）》文件规定，现将做好今年教师体检工作的有关事项通知如下：</w:t>
      </w:r>
    </w:p>
    <w:p>
      <w:pPr>
        <w:pStyle w:val="Normal"/>
        <w:widowControl/>
        <w:snapToGrid w:val="false"/>
        <w:spacing w:lineRule="exact" w:line="580"/>
        <w:ind w:left="570" w:right="26" w:hanging="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一、体检对象、时间和标准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FF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体检对象：各学校（园）在编在册公办教职工（含离退休人员）。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目前正在顶岗和结对交流的教师一律到人事关系所在学校参加体检。</w:t>
      </w:r>
    </w:p>
    <w:p>
      <w:pPr>
        <w:pStyle w:val="Normal"/>
        <w:widowControl/>
        <w:snapToGrid w:val="false"/>
        <w:spacing w:lineRule="exact" w:line="580"/>
        <w:ind w:left="570" w:right="26" w:hanging="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体检时间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—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体检费标准：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5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岁以上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96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前出生）、女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岁以上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97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前出生）教职工每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元；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5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岁以下、女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岁以下每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5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民办学校非公办教师体检标准由本单位自行确定，经费自理。</w:t>
      </w:r>
    </w:p>
    <w:p>
      <w:pPr>
        <w:pStyle w:val="Normal"/>
        <w:widowControl/>
        <w:snapToGrid w:val="false"/>
        <w:spacing w:lineRule="exact" w:line="580"/>
        <w:ind w:left="570" w:right="26" w:hanging="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二、体检的组织与实施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今年区级体检机构确定为三家：武进人民医院、武进中医院、武进人民医院南院。各单位体检机构区不作统一安排，仍由学校自主选择确定三家中的一家，也可选择本镇或本地区卫生院进行体检。同一单位参检人员（含离退休人员）不得分散体检，要求安排在同一所医院体检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三、工作要求及注意事项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加强领导，严密组织。各校必须指定一名校级领导具体负责教师体检工作，并安排专人做好联络、协调工作。各单位应按文件要求，根据本校实际，及早作出安排，早联系，早落实，早体检。为不影响学校教育教学工作，体检原则上安排在节假日和暑期，离退休人员如人数较多可单独安排在工作日，具体时间与医院协商后确定。确定体检时间工作不得拖延，各校务必于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前与体检医院当面或电话约定本单位体检的确切日期及人数，以便医院统筹安排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各校要组织全体参检人员认真填写《武进区学校教职工体检项目申报单》（附件一），每人一份，收齐后由学校逐个进行审核（对超过体检标准的经费，学校应提醒参检人员由本人自理，于当日体检时直接向医院支付），并于本单位商定体检日的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天前将《体检人员花名册》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一份和《体检项目申报单》（全体参检人员的）送达医院体检中心，以便医院及时做好前期准备工作。逾期不检的个人视作自动放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各校参检当天必须保证参检率，做到不拖检、不漏检、不换检。教职工体检，是区委和区政府对全区教育及教育工作者的重视和关爱，体检只限教师本人享受，体检时不得冒名顶替更换他人。如有更换他人体检的，一经发现，除必要的批评教育外，取消其三年体检待遇。体检当日必须空腹，体检后医院统一提供早餐。各校当天到达体检医院的时间，请事先与医院体检中心联系确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各校在组织体检过程中，要高度重视安全工作。要根据本校本地实际情况，妥善安排好往返交通。特别是年老体弱者，要有家属陪同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经费结算办法：全区所有学校（经开区除外）体检对象体检费均由区财政承担，教育局按各单位年初在编在册公办教职工（含离退休人员）人数一次性核拨给各学校（园），由各学校（园）在体检结束后，按实际参检人数和标准与体检医院单独进行结算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武进人民医院体检中心，联系人：朱蔚芹、包愫靖，联系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5579187  8535672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武进中医院体检中心，联系人：蒋英，联系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658293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地址：延政中大道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6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号“武进职工服务中心”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武进区行政中心斜对面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武进人民医院南院体检中心，地址：</w:t>
      </w:r>
      <w:r>
        <w:rPr>
          <w:rFonts w:ascii="方正仿宋简体;Arial Unicode MS" w:hAnsi="方正仿宋简体;Arial Unicode MS" w:cs="宋体;SimSun"/>
          <w:color w:val="000000"/>
          <w:kern w:val="0"/>
          <w:sz w:val="32"/>
          <w:szCs w:val="32"/>
        </w:rPr>
        <w:t>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湖东路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号（区教育局东南方向约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公里，夏城路与</w:t>
      </w:r>
      <w:r>
        <w:rPr>
          <w:rFonts w:ascii="方正仿宋简体;Arial Unicode MS" w:hAnsi="方正仿宋简体;Arial Unicode MS" w:cs="宋体;SimSun"/>
          <w:color w:val="000000"/>
          <w:kern w:val="0"/>
          <w:sz w:val="32"/>
          <w:szCs w:val="32"/>
        </w:rPr>
        <w:t>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湖路交会路口；市公交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69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7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0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H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H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均可直达）。联系人：奚可容，联系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 xml:space="preserve">88060258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区教育局咨询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631089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: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武进区学校教职工体检项目申报单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: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自选体检项目介绍及收费标准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: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医院体检人员花名册</w:t>
      </w:r>
    </w:p>
    <w:p>
      <w:pPr>
        <w:pStyle w:val="Normal"/>
        <w:widowControl/>
        <w:snapToGrid w:val="false"/>
        <w:spacing w:lineRule="exact" w:line="580"/>
        <w:ind w:right="-334" w:firstLine="160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常州市武进区教育局    常州市武进区人社局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80"/>
        <w:ind w:right="-154" w:hanging="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常州市武进区财政局    常州市武进区卫生局</w:t>
      </w:r>
    </w:p>
    <w:p>
      <w:pPr>
        <w:pStyle w:val="Normal"/>
        <w:widowControl/>
        <w:snapToGrid w:val="false"/>
        <w:spacing w:lineRule="exact" w:line="580"/>
        <w:ind w:right="26" w:firstLine="54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常州市武进区教育局办公室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2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2:00Z</dcterms:created>
  <dc:creator>YlmF</dc:creator>
  <dc:description/>
  <cp:keywords/>
  <dc:language>en-US</dc:language>
  <cp:lastModifiedBy>Windows 用户</cp:lastModifiedBy>
  <cp:lastPrinted>2013-02-27T10:53:00Z</cp:lastPrinted>
  <dcterms:modified xsi:type="dcterms:W3CDTF">2016-03-23T07:32:00Z</dcterms:modified>
  <cp:revision>30</cp:revision>
  <dc:subject/>
  <dc:title>常州市武进区教育局</dc:title>
</cp:coreProperties>
</file>