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许梨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val="en-US" w:eastAsia="zh-CN"/>
              </w:rPr>
              <w:t>三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.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092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ˎ̥;Times New Roman" w:hAnsi="ˎ̥;Times New Roman" w:cs="ˎ̥;Times New Roman"/>
                <w:bCs/>
                <w:sz w:val="28"/>
                <w:szCs w:val="28"/>
              </w:rPr>
              <w:t>《课程透视》是成尚荣老师丛书中的一本，随着各种教学模式不断地涌现，教师改革的自主性、积极性和创造性日益增长，但也暴露出一些困惑和问题，比如在我们的课堂上，强调自主学习了，接受学习就不要了；强调给学生创设良好的学习氛围、纪律规则也不好要了；强调小组合作，公开课上都是三五成群的，好像找不到平衡这二者的关系。</w:t>
            </w:r>
          </w:p>
        </w:tc>
      </w:tr>
      <w:tr>
        <w:trPr>
          <w:trHeight w:val="4457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成尚荣先生在书中这样强调“改革不能搞所谓的‘矫枉过正’，我们要把握的秘诀是寻求平衡。在平衡中深化，在平衡中寻求突破，平衡就是不要绝对化、走极端。这就需要我们在教学中找到教与学、师与生、言与宽等之间的挢梁，从而达到真正意义上学生学得有兴趣，学生学的有余力，学生学的有质量！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440"/>
        <w:rPr>
          <w:rFonts w:ascii="ˎ̥;Times New Roman" w:hAnsi="ˎ̥;Times New Roman" w:eastAsia="宋体" w:cs="ˎ̥;Times New Roman"/>
          <w:szCs w:val="21"/>
          <w:lang w:eastAsia="zh-CN"/>
        </w:rPr>
      </w:pPr>
      <w:r>
        <w:rPr>
          <w:rFonts w:eastAsia="宋体" w:cs="ˎ̥;Times New Roman" w:ascii="ˎ̥;Times New Roman" w:hAnsi="ˎ̥;Times New Roman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dc:language>en-US</dc:language>
  <cp:lastModifiedBy>lenovo</cp:lastModifiedBy>
  <cp:lastPrinted>2014-11-20T11:33:00Z</cp:lastPrinted>
  <dcterms:modified xsi:type="dcterms:W3CDTF">2022-05-06T01:04:04Z</dcterms:modified>
  <cp:revision>4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D76D4951F4BE6AA1A163B6CD8B7C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NkZDU4ZjFlMTUxYjFiMmQxNDgwMmRjNTlkYmFlNDUifQ==</vt:lpwstr>
  </property>
</Properties>
</file>