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合唱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1</w:t>
      </w:r>
      <w:r>
        <w:rPr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歌曲《小白鸽之歌》</w:t>
            </w:r>
          </w:p>
        </w:tc>
      </w:tr>
      <w:tr>
        <w:trPr>
          <w:trHeight w:val="4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、点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、扩充音域练习</w:t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‖ </w:t>
            </w:r>
            <w:r>
              <w:rPr>
                <w:rFonts w:cs="宋体;SimSun" w:ascii="宋体;SimSun" w:hAnsi="宋体;SimSun"/>
                <w:sz w:val="28"/>
                <w:szCs w:val="28"/>
                <w:u w:val="double"/>
              </w:rPr>
              <w:t>0 1 3 5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double"/>
              </w:rPr>
              <w:t>i 5 3 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︱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- ‖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0 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3 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︱ </w:t>
            </w:r>
            <w:r>
              <w:rPr>
                <w:rFonts w:cs="宋体;SimSun" w:ascii="宋体;SimSun" w:hAnsi="宋体;SimSun"/>
                <w:sz w:val="28"/>
                <w:szCs w:val="28"/>
              </w:rPr>
              <w:t>i -  ‖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啦啦啦 啦啦啦啦          啦 啦啦  啦</w:t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 1  3  5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︱ </w:t>
            </w:r>
            <w:r>
              <w:rPr>
                <w:rFonts w:cs="宋体;SimSun" w:ascii="宋体;SimSun" w:hAnsi="宋体;SimSun"/>
                <w:sz w:val="28"/>
                <w:szCs w:val="28"/>
              </w:rPr>
              <w:t>5 - - -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︱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6 5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6 5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3 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5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︱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- - - ‖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 天 来 了            咕咕 咕咕 咕咕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、学唱歌曲《小白鸽之歌》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会了歌曲《小白鸽之歌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合唱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1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9  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272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歌曲《鼓浪屿之波》合唱版</w:t>
            </w:r>
          </w:p>
        </w:tc>
      </w:tr>
      <w:tr>
        <w:trPr>
          <w:trHeight w:val="3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、点名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发声练习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流畅音程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扩充音域练习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唱歌曲《鼓浪屿之波》</w:t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欣赏混声合唱《鼓浪屿之波》，说说感受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高声部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低声部。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声部旋律已基本会唱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合唱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1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1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歌曲《鼓浪屿之波》合唱版</w:t>
            </w:r>
          </w:p>
        </w:tc>
      </w:tr>
      <w:tr>
        <w:trPr>
          <w:trHeight w:val="4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、点名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发声练习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流畅音程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扩充音域练习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歌曲学习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声部练唱高、低两声部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尝试着合起来。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能初步进行合唱，但效果不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合唱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1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3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歌曲《鼓浪屿之波》合唱版</w:t>
            </w:r>
          </w:p>
        </w:tc>
      </w:tr>
      <w:tr>
        <w:trPr>
          <w:trHeight w:val="3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、点名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发声练习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流畅音程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扩充音域练习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歌曲学习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声部练唱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合唱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独练唱难点乐句。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点乐句已初步解决，但合唱练习时仍有些地方不太和谐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合唱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1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0 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歌曲《鼓浪屿之波》合唱版</w:t>
            </w:r>
          </w:p>
        </w:tc>
      </w:tr>
      <w:tr>
        <w:trPr>
          <w:trHeight w:val="4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、点名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发声练习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歌曲学习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歌曲力度与情绪处理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两声部和谐统一练习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合唱。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已能较好地完成作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合唱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歌曲《梦中的卓玛》</w:t>
            </w:r>
          </w:p>
        </w:tc>
      </w:tr>
      <w:tr>
        <w:trPr>
          <w:trHeight w:val="3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、点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、发声练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流畅音程练习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短促音练习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唱歌曲《梦中的卓玛》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初听歌曲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谱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词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会了歌曲《梦中的卓玛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合唱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花非花》合唱版</w:t>
            </w:r>
          </w:p>
        </w:tc>
      </w:tr>
      <w:tr>
        <w:trPr>
          <w:trHeight w:val="3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、发声练习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唱歌曲《花非花》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听歌曲范唱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齐唱部分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唱高、低声部。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已能初步演唱歌曲的高、低声部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合唱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4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歌曲《花非花》合唱版</w:t>
            </w:r>
          </w:p>
        </w:tc>
      </w:tr>
      <w:tr>
        <w:trPr>
          <w:trHeight w:val="4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、发声练习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歌曲《花非花》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声部练唱高、低声部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尝试着将两声部合起来演唱。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已能初步进行双声部合唱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合唱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9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歌曲《花非花》合唱版</w:t>
            </w:r>
          </w:p>
        </w:tc>
      </w:tr>
      <w:tr>
        <w:trPr>
          <w:trHeight w:val="3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、发声练习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歌曲《花非花》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高声部单独练唱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低声部单独练唱。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声部单独演唱比较到位。</w:t>
            </w:r>
          </w:p>
        </w:tc>
      </w:tr>
    </w:tbl>
    <w:p>
      <w:pPr>
        <w:pStyle w:val="Normal"/>
        <w:ind w:firstLine="319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合唱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1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歌曲《花非花》合唱版</w:t>
            </w:r>
          </w:p>
        </w:tc>
      </w:tr>
      <w:tr>
        <w:trPr>
          <w:trHeight w:val="4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、发声练习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歌曲《花非花》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声部单独练唱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双声部和谐统一练习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合唱。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能较好地完成作品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合唱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8  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歌曲《哪里有秋天》</w:t>
            </w:r>
          </w:p>
        </w:tc>
      </w:tr>
      <w:tr>
        <w:trPr>
          <w:trHeight w:val="3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、点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、高位置混声练习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唱歌曲《哪里有秋天》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初听歌曲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谱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词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会了歌曲《哪里有秋天》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1:00Z</dcterms:created>
  <dc:creator>User</dc:creator>
  <dc:description/>
  <cp:keywords/>
  <dc:language>en-US</dc:language>
  <cp:lastModifiedBy>Windows 用户</cp:lastModifiedBy>
  <cp:lastPrinted>2014-10-29T16:27:00Z</cp:lastPrinted>
  <dcterms:modified xsi:type="dcterms:W3CDTF">2015-02-28T08:05:00Z</dcterms:modified>
  <cp:revision>9</cp:revision>
  <dc:subject/>
  <dc:title>   “翼伏堂”乡村学校少年宫合唱组活动记录              9    月    7    日</dc:title>
</cp:coreProperties>
</file>