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 w:before="312" w:after="6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前黄中心小学“十佳师德标兵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华丽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96.0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09   “</w:t>
            </w:r>
            <w:r>
              <w:rPr>
                <w:rFonts w:ascii="宋体" w:hAnsi="宋体" w:cs="宋体"/>
                <w:sz w:val="24"/>
                <w:szCs w:val="24"/>
              </w:rPr>
              <w:t>武进区优秀教育工作者”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武进区优秀班主任”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01 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名班主任”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是一名普普通通的</w:t>
            </w:r>
            <w:r>
              <w:rPr>
                <w:sz w:val="24"/>
                <w:szCs w:val="24"/>
                <w:lang w:val="en-US" w:eastAsia="zh-CN"/>
              </w:rPr>
              <w:t>语文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忠诚于党的教育事业，热爱本职工作。在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年的教学生涯中，我时时以一个优秀教师的标准严格要求自己，勤勤恳恳、兢兢业业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</w:rPr>
              <w:t>热爱学生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团结同事，在平凡的岗位上</w:t>
            </w:r>
            <w:r>
              <w:rPr>
                <w:sz w:val="24"/>
                <w:szCs w:val="24"/>
                <w:lang w:val="en-US" w:eastAsia="zh-CN"/>
              </w:rPr>
              <w:t>尽职尽责地工作</w:t>
            </w:r>
            <w:r>
              <w:rPr>
                <w:sz w:val="24"/>
                <w:szCs w:val="24"/>
              </w:rPr>
              <w:t>，深受学生的喜爱，家长的信任，并赢得同事、领导的认可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</w:rPr>
              <w:t>担任班主任工作，踏实勤恳，对待学生公平，公正，有耐心，有爱心，尊重每一个学生的个性发展。主张以爱心感染学生，以真诚感动家长。平时主动与任课教师、学生家长沟通，坚持上门家访，教书与育人并举，严格要求学生，帮助学生养成精益求精，严肃认真，一丝不敬的良好学习习惯、健全的品格和健康的人格。注意在实践中养成学生道德观念。通过各种社会实践活动，培育了学生基本的道德观念，取得了良好的社会效应。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dc:language>en-US</dc:language>
  <cp:lastModifiedBy>雨秋</cp:lastModifiedBy>
  <cp:lastPrinted>2014-07-16T10:18:00Z</cp:lastPrinted>
  <dcterms:modified xsi:type="dcterms:W3CDTF">2023-09-04T06:22:44Z</dcterms:modified>
  <cp:revision>4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60B0481794BD9BF42C5F9E3B2A7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