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五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"/>
        <w:gridCol w:w="1134"/>
        <w:gridCol w:w="2433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学生冬季安全教育》主讲人：</w:t>
            </w:r>
            <w:r>
              <w:rPr>
                <w:rFonts w:ascii="宋体;SimSun" w:hAnsi="宋体;SimSun" w:cs="宋体;SimSun"/>
                <w:szCs w:val="21"/>
              </w:rPr>
              <w:t>杨青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故事宣讲：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班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班主任育人故事征文评选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放学前将电子稿发沈红蕾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镇两级人大代表选举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sz w:val="24"/>
              </w:rPr>
              <w:t>阶梯教室教师会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</w:t>
            </w:r>
            <w:r>
              <w:rPr>
                <w:rFonts w:ascii="宋体;SimSun" w:hAnsi="宋体;SimSun" w:cs="宋体;SimSun"/>
                <w:sz w:val="24"/>
              </w:rPr>
              <w:t>常州市教坛新秀汇总表并公示</w:t>
            </w:r>
            <w:r>
              <w:rPr>
                <w:rFonts w:ascii="宋体;SimSun" w:hAnsi="宋体;SimSun" w:cs="宋体;SimSun"/>
                <w:sz w:val="24"/>
              </w:rPr>
              <w:t>候选人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武进区体育特色学校评估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至区文体广旅局体育发展科，同时将评估表电子稿发送到 </w:t>
            </w:r>
            <w:r>
              <w:rPr>
                <w:rFonts w:cs="宋体;SimSun" w:ascii="宋体;SimSun" w:hAnsi="宋体;SimSun"/>
                <w:sz w:val="24"/>
              </w:rPr>
              <w:t>635725387@qq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记者招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：武进日报小记者招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五年级：常州市小记者协会招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员大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</w:t>
            </w:r>
            <w:r>
              <w:rPr>
                <w:rFonts w:ascii="宋体;SimSun" w:hAnsi="宋体;SimSun" w:cs="宋体;SimSun"/>
                <w:bCs/>
                <w:sz w:val="24"/>
              </w:rPr>
              <w:t>时间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周三周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兼职术科，安排表提前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年级思维导图作业及优秀作品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到六年级数学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读本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课老师：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节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黄红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年级道法课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大组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第一节课，上课老师：赵振红，全体术科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继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展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祝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园艺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掌世界研究性学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绳踢毽比赛报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放学前，报名单由年级组收齐后交体育组，具体见竞赛规程；初定下周三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开始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至周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常州市中小学生女子曲棍球锦标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曲棍球基地；具体见竞赛规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工作省三星级复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见局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武进区《国家学生体质健康标准》数据抽样复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各体育任课老师利用本周体育课对各测试项目进行练习。复测时间：下周周二至周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设计交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学科看情况提前通知相关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华、刘金茂、钱晓薇、周晓娟、丁文敏、肖欢、陈颐上课，备课组长安排好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实践专题研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执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黄薇；时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清英外国语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整班诵读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按班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依次进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各班语文老师负责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式为整班诵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个选手个人朗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老师现场抽取朗读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评委另行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年级趣味数学比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独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七周周三下午进行，请全体数学老师让学生积极准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1-12-06T0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