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数学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教师要善于运用课堂上的闪光点，有机地进行人文素养的渗透。这样为学生提供了一个民主和谐、互相尊重、互相学习的人文环境，解放了学生的嘴巴，解放了学生的头脑，体现了学生的生活态度和价值观念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01-10T03:59:3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