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徐伶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听了王校的这节课，让我对鲁迅及闰土的理解更加深入了。整节课循序渐进，一步一步引导学生理解课文中的人物关系，尤其是对“看瓜刺猹”这部分的讲解，把整节课推入了高潮。除此之外，王校还给学生们补充拓展了课外的知识，让学生体会相关人物随着年龄而来的情感变化，使人印象深刻！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" w:hAnsi="宋体" w:cs="宋体"/>
          <w:color w:val="333333"/>
          <w:spacing w:val="15"/>
          <w:kern w:val="0"/>
          <w:szCs w:val="21"/>
        </w:rPr>
      </w:pPr>
      <w:r>
        <w:rPr>
          <w:rFonts w:cs="宋体" w:ascii="宋体" w:hAnsi="宋体"/>
          <w:color w:val="333333"/>
          <w:spacing w:val="15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spacing w:val="15"/>
          <w:kern w:val="0"/>
          <w:szCs w:val="21"/>
        </w:rPr>
      </w:pPr>
      <w:r>
        <w:rPr>
          <w:rFonts w:cs="宋体" w:ascii="宋体" w:hAnsi="宋体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