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845</wp:posOffset>
            </wp:positionH>
            <wp:positionV relativeFrom="paragraph">
              <wp:posOffset>-261620</wp:posOffset>
            </wp:positionV>
            <wp:extent cx="5962015" cy="794194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程行简" w:hAnsi="汉仪程行简" w:cs="汉仪程行简" w:eastAsia="汉仪程行简"/>
          <w:b/>
          <w:bCs/>
          <w:sz w:val="36"/>
          <w:szCs w:val="36"/>
          <w:lang w:val="en-US" w:eastAsia="zh-CN"/>
        </w:rPr>
        <w:t>告家长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尊敬的家长朋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您好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3-2024</w:t>
      </w:r>
      <w:r>
        <w:rPr>
          <w:rFonts w:ascii="宋体" w:hAnsi="宋体" w:cs="宋体"/>
          <w:sz w:val="24"/>
          <w:szCs w:val="24"/>
          <w:lang w:val="en-US" w:eastAsia="zh-CN"/>
        </w:rPr>
        <w:t>学年第一学期即将结束，现将近期的作息安排提前告知您：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日学生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不上课后服务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，</w:t>
      </w:r>
      <w:r>
        <w:rPr>
          <w:rFonts w:cs="宋体" w:ascii="宋体" w:hAnsi="宋体"/>
          <w:b/>
          <w:bCs/>
          <w:color w:val="0000FF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0000FF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val="en-US" w:eastAsia="zh-CN"/>
        </w:rPr>
        <w:t>日、</w:t>
      </w:r>
      <w:r>
        <w:rPr>
          <w:rFonts w:cs="宋体" w:ascii="宋体" w:hAnsi="宋体"/>
          <w:b/>
          <w:bCs/>
          <w:color w:val="0000FF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0000FF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val="en-US" w:eastAsia="zh-CN"/>
        </w:rPr>
        <w:t>日休息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，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6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日学生来校参加休业式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寒假开始。请您做好相关安排，感谢您的支持！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各年级放学时间（不上课后服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学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二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四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六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4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校门放学：一、三、五年级       东校门放学：二、四、六年级</w:t>
            </w:r>
          </w:p>
        </w:tc>
      </w:tr>
    </w:tbl>
    <w:p>
      <w:pPr>
        <w:pStyle w:val="Normal"/>
        <w:spacing w:lineRule="auto" w:line="360"/>
        <w:ind w:firstLine="2168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休业式各年级上、放学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学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学时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二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四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六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20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校门放学：一、三、五年级       东校门放学：二、四、六年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友情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u w:val="single"/>
          <w:lang w:val="en-US" w:eastAsia="zh-CN"/>
        </w:rPr>
        <w:t>接送孩子车辆，南面的不过新宇中路，北面的不过新港路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u w:val="single"/>
        </w:rPr>
        <w:t>以免造成人流的集中拥堵现象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常州市新北区圩塘中心小学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程行简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93770446</cp:lastModifiedBy>
  <cp:lastPrinted>2021-09-29T17:35:00Z</cp:lastPrinted>
  <dcterms:modified xsi:type="dcterms:W3CDTF">2024-01-22T03:3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C4F74ECB2499BBD10A3B9C29DB88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