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杨老师</w:t>
      </w:r>
      <w:r>
        <w:rPr>
          <w:sz w:val="28"/>
          <w:szCs w:val="28"/>
        </w:rPr>
        <w:t>作国旗下讲话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同学们，生命是美好的，生活是多姿多彩的，而要拥有这一切的前提是安全。所以我们一定要时刻加强安全意识，努力增强自我防范能力，做到警钟长鸣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读万卷书，行万里路。下面请听四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杨茹心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同学们，上周，六年级研究性学习小组的小小志愿者们认真调查了我们班级里、校园内乱扔垃圾的现象，同时在每天早晚的劳动打扫时间，观察同学们去垃圾房扔垃圾的情况，发现了一些不文明的现象。下面让我们掌声欢迎志愿者上台分享，说一说他们的想法和倡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3-03-24T15:25:00Z</cp:lastPrinted>
  <dcterms:modified xsi:type="dcterms:W3CDTF">2023-03-24T07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