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张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ahoma"/>
                <w:color w:val="000000"/>
                <w:spacing w:val="15"/>
                <w:kern w:val="0"/>
                <w:sz w:val="24"/>
                <w:szCs w:val="24"/>
              </w:rPr>
              <w:t>成尚荣先生的核心观点是：课程透镜——问题透视与价值透射。然后从五个方面进行了阐述：一、课改中问题的再思考：问题的症结在于对课程本质属性和价值缺少深度认知；二、课程是面透镜，这一隐喻帮助我们寻找到观察世界的视角和思想分类的方法；三、课程透镜首先透射出精神和思想价值，帮助我们建立价值思维；四、课程透镜透射了课程工具的本质属性，具有重要的工具坐，但具有崇高性和神圣性；五、教师要把自己做成一面透镜，让学生自己照亮自己，再去照亮课程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atLeast" w:line="360" w:before="75" w:after="75"/>
              <w:ind w:right="90" w:firstLine="54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课程是凸透镜，这一比喻中的本体就是课程。课程透镜，这一生动形象的比喻让我们看到了大千世界中，蓝天下静静躺着的那叫课程的透镜，它反射人类文明的光芒，折射出世界变幻的色彩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szCs w:val="24"/>
              </w:rPr>
              <w:t>记得刚刚工作时，谈及课程，我认为课程不就是课程表上的安排吗？现在想想真的很幼稚。课程是一面透镜，需要我们不断地开发、创造。虽然我也不能解释得非常清楚，但有一点，我是非常明确的，那就是不论什么样的课程改革，必须以人为本，以学生为本，学生喜欢的才是我们开发、创造的基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0:48Z</dcterms:created>
  <dc:creator>Administrator</dc:creator>
  <dc:description/>
  <dc:language>en-US</dc:language>
  <cp:lastModifiedBy>小清宝</cp:lastModifiedBy>
  <dcterms:modified xsi:type="dcterms:W3CDTF">2022-06-22T04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C663C619444BB8210B65E13114048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