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320"/>
        <w:gridCol w:w="2280"/>
        <w:gridCol w:w="1650"/>
        <w:gridCol w:w="1185"/>
        <w:gridCol w:w="3000"/>
      </w:tblGrid>
      <w:tr>
        <w:trPr>
          <w:trHeight w:val="49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尹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英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．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75" w:after="75"/>
              <w:ind w:left="150" w:righ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：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博科娃指出：“世界在变化，教育也必须变化。社会无处不在经历着深刻变革，这种形势呼吁新的教育形式，培养当今及今后社会和经济所需要的能力。这意味着超越识字和算术，以学习环境和新的学习方法为重点，以促进正义、社会公平和全球团结。”她说这是人文主义教育观，是我们全人类的根本共同利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　　博科娃认为“再没有比教育更加强大的变革力量”。她进而强调“教育促进人权和尊严，消除贫穷，强化可持续性，为所有人建设更美好的未来”；“教育以权利平等和社会正义、尊重文化多样性、国际团结和分担责任为基础。”博科娃最后写道：“所以，我们必须高瞻远瞩，在不断变化的世界中重新审视教育。”这种重新审视的结果就是我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世纪的教育应该向“全球共同利益”的理念转变。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教育必须教导人们学会如何在承受压力的地球上生活；教育必须重视文化素养，立足于尊重和尊严平等，有助于将可持续发展的社会、经济和环境方面结为一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8"/>
                <w:szCs w:val="28"/>
                <w:shd w:fill="FFFFFF" w:val="clear"/>
              </w:rPr>
              <w:t>学习可以理解为获得这种知识的过程。学习既是过程，也是这个过程的结果；既是手段，也是目的；既是个人行为，也是集体努力。学习是由环境决定的多方面的现实存在。获取何种知识以及为什么，在何时、何地、如何使用这些知识，是个人成长和社会发展的基本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5:26Z</dcterms:created>
  <dc:creator>Administrator</dc:creator>
  <dc:description/>
  <dc:language>en-US</dc:language>
  <cp:lastModifiedBy>青青</cp:lastModifiedBy>
  <dcterms:modified xsi:type="dcterms:W3CDTF">2022-04-14T2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