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2269"/>
        <w:gridCol w:w="1168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孙文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35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szCs w:val="24"/>
              </w:rPr>
              <w:t>任教年级、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五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有什么样的儿童立场，就有什么样的教育行为：不同的教育行为，折射出不同的儿童立场。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 w:val="false"/>
                <w:bCs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8:48:1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