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前黄中心小学第十届“小哥白尼杯”科技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优秀科技辅导员”申报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/>
        <w:t>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1285"/>
        <w:gridCol w:w="2268"/>
        <w:gridCol w:w="2027"/>
      </w:tblGrid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东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任教班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带兴趣小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模、电脑制作</w:t>
            </w:r>
          </w:p>
        </w:tc>
      </w:tr>
      <w:tr>
        <w:trPr>
          <w:trHeight w:val="3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队参加的科技比赛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辅导及带领学生参加常州市、武进区航海模型比赛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辅导及带领学生参加武进区航空模型比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辅导及带领学生参加武进区电脑制作比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辅导及带领学生参加武进区信息技术应用能力竞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辅导及带领学生参加武进区“龙卷风”项目比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学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历次的常州市武进区比赛中，所带领学生多次获一、二、三等奖。学校获得团体一、二、三等奖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荣誉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优秀教练员</w:t>
            </w:r>
          </w:p>
        </w:tc>
      </w:tr>
    </w:tbl>
    <w:p>
      <w:pPr>
        <w:pStyle w:val="Normal"/>
        <w:spacing w:before="156" w:after="0"/>
        <w:ind w:firstLine="735"/>
        <w:rPr/>
      </w:pPr>
      <w:r>
        <w:rPr/>
        <w:t>注：本表填写后，请在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（周五）</w:t>
      </w:r>
      <w:r>
        <w:rPr/>
        <w:t>16:30</w:t>
      </w:r>
      <w:r>
        <w:rPr/>
        <w:t>前，将电子版发朱惠敏老师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0:16:00Z</dcterms:created>
  <dc:creator>微软用户</dc:creator>
  <dc:description/>
  <cp:keywords/>
  <dc:language>en-US</dc:language>
  <cp:lastModifiedBy>Microsoft</cp:lastModifiedBy>
  <cp:lastPrinted>2017-01-06T09:34:00Z</cp:lastPrinted>
  <dcterms:modified xsi:type="dcterms:W3CDTF">2017-12-18T06:38:00Z</dcterms:modified>
  <cp:revision>18</cp:revision>
  <dc:subject/>
  <dc:title>前黄中心小学“科技之星”申报表</dc:title>
</cp:coreProperties>
</file>