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蒋丽华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上课不能做到专注、认真地听课，有多动症，小动作多，不能很好地自我控制，作业错误较多，学业成绩较差。脾气执拗，一旦被老师批评，不愿意写一个字，客作经常要带回家完成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门口放学时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上课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、作业习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数学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小老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座，指导该生的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上</w:t>
            </w:r>
            <w:r>
              <w:rPr>
                <w:rFonts w:ascii="宋体" w:hAnsi="宋体" w:cs="宋体"/>
                <w:sz w:val="28"/>
                <w:szCs w:val="28"/>
              </w:rPr>
              <w:t>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学生谈对解决实际问题的题型的困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多举例题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、课后小练习，先让学生独立做，老师发现问题及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虚心接受老师的指导，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基本题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始，逐步提高，还需要加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读题审题方面的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金晖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进位加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31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4CFB8B5D49C0BFA5BF3D5C7B575B</vt:lpwstr>
  </property>
  <property fmtid="{D5CDD505-2E9C-101B-9397-08002B2CF9AE}" pid="3" name="KSOProductBuildVer">
    <vt:lpwstr>2052-11.1.0.11194</vt:lpwstr>
  </property>
</Properties>
</file>