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士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学中，教师要真正以组织者、引导者、合作者的角色出现，营造民主、平等、和谐的人文环境，促进学生学习方式的转变。提倡小组合作学习，促使学生学会倾听，学会观察，学会尊重，学会欣赏，学会共享，学会助人。教师要善于运用课堂上的闪光点，有机地进行人文素养的渗透。这样为学生提供了一个民主和谐、互相尊重、互相学习的人文环境，解放了学生的嘴巴，解放了学生的头脑，体现了学生的生活态度和价值观念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3T07:45:33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