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闵燕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val="en-US" w:eastAsia="zh-CN"/>
              </w:rPr>
              <w:t>二</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薇薇安i</cp:lastModifiedBy>
  <cp:lastPrinted>2014-11-20T11:33:00Z</cp:lastPrinted>
  <dcterms:modified xsi:type="dcterms:W3CDTF">2021-10-21T05:03:17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938</vt:lpwstr>
  </property>
</Properties>
</file>