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2-1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74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1313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要实现“坚持以人为本”构建和谐课堂的教育理念。读完此书，我明白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在课堂上要充满活力、以趣激学、调动全员参与的课堂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促进学生全面发展，张扬个性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转变学生学习方式，启迪创新思维的课堂。这样的课堂是充满人文关怀，在尊重、赏识、期待中交流与创造的课堂。要优化育人环境，重视课堂文化建设，释放学生思维的活力，放飞他们的阔梦想。要做到这点，我们教师对备课这一重要教学环节就要进行再思考和再创造，要建立了高效、共享、反思的新型备课方式，有效地实施发展式的备课，着眼于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"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三维”目标的全面落实，更加关注学生已有知识经验 与新知的衔接与联系，更关注学生在课堂上怎样才能更好的、更有效的、更愉悦的融入探索氛围，从而以积极、乐观的心态主动投入到学习过程中去，达到情与知的和谐统一。</w:t>
            </w:r>
          </w:p>
        </w:tc>
      </w:tr>
      <w:tr>
        <w:trPr>
          <w:trHeight w:val="464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在学生的课堂评价上我们关注的是学生学习的情感体验，看学生能否主动参与学习活动，能否有勇于探究解决问题的强烈欲望，是否能有效的进行自主学习、合作学习、探究学习。我认为这样的评价符合教学规律，可以让师生在绿色评价中快乐成长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2-01-22T01:01:00Z</dcterms:modified>
  <cp:revision>11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