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sz w:val="24"/>
          <w:szCs w:val="24"/>
        </w:rPr>
      </w:pPr>
      <w:r>
        <w:rPr>
          <w:sz w:val="24"/>
          <w:szCs w:val="24"/>
        </w:rPr>
        <w:t>熟知非真知——读成尚荣《课程透视》有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读成尚荣先生的系列丛书，字里行间不仅发现成尚荣先生是个有高度有深度的教育家，也是个善于思考的哲学家或我们常说的智者。他在《课程透视》中引用了黑格尔在《精神现象学》中的一句名言：熟知非真知。他向我们揭示了，“熟知”和“真知”是有区别的，熟知的，其实并不一定是真正知道的。我们不能止于熟知，更要从熟知走向真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读到这个说法，我觉得很新鲜，但读完觉得非常受教！原来自己的认知很多时候也有类似偏差，认为自己这个事情知道了，那个道理明白了，但却只停留在表面的知道和明白，其实并没有真正的“进去”。就像成先生举的例子：对于监狱这个概念，大家都很熟悉，但是谈不上真知，除非你“进去”过了，才真正的知道什么叫监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又比如，我们教的一个班的孩子，教了一年或者几年，每天给他们上课，批改作业，一直在打交道，感觉应该是很熟悉了！可是，突然有个瞬间，我们会觉得这个孩子做的一件事或表达出的某个想法让我们感觉其有些陌生，不禁萌生出：“我真的了解他们了吗？”的想法。因此，成尚荣先生也说：“儿童是我们熟悉的陌生者”。不从熟知走向真知，我们就不可能让儿童真正学习，促使他们健康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苏格拉底曾说过：我的智慧在于我知道自己的无知。感谢成尚荣先生，让我明白了我对于“真知”这个概念的无知。那么，想要促使自己从陌生走向熟知，从熟知走向真知，应该怎么做？吉林的一位普通的语文老师王永明给了我们很好的示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王永明老师是个典型的草根老师，他在课改中迸发出可贵的激情，潜心研究，深入实践，还探索建构了“开放式语文”。他从熟知到真知的路径非常明晰，那就是“对话”！对话，敞开心灵，思维碰撞，在挑战中批判，在批判中创新。王老师与实践对话，因为实践才能出真知，就像陶行知先生的课程观“教学做合一”，学了就要做，不做就只是熟知，出不了真知！王老师与儿童对话，他深入的去认识儿童、了解儿童，使他的教育实践基于儿童。他在日记中这样写道：“面向全体学生，是课改提倡的理念，是常挂在嘴边的一句话，我们都知道，可是真的都做到了吗？学生的想法和愿望我们是知道的，但是只有换了另一个角度去看，另一种方式去想的时候，我们才算真正知道了这一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是的，与实践对话，与儿童对话，是我们的教学从熟知到真知的过程中必不可少的！让我们的课改循着熟知非真知的思路走下去，让我们在熟知非真知的催动下不断成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8:06Z</dcterms:created>
  <dc:creator>Administrator</dc:creator>
  <dc:description/>
  <dc:language>en-US</dc:language>
  <cp:lastModifiedBy>青青</cp:lastModifiedBy>
  <dcterms:modified xsi:type="dcterms:W3CDTF">2021-06-10T02: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