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——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校长述职报告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>武进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前黄中心</w:t>
      </w:r>
      <w:r>
        <w:rPr>
          <w:rFonts w:ascii="宋体" w:hAnsi="宋体" w:cs="宋体"/>
          <w:b/>
          <w:bCs/>
          <w:color w:val="000000"/>
          <w:sz w:val="24"/>
        </w:rPr>
        <w:t>小学   顾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实实在在做人，认认真真做事，平平淡淡生活。”这是我信奉的人生信条，我是这么想的，也是这么做的。我始终全身心地把自己的智慧、情感和精力投入教育工作，实实在在为师生发展出力，为学校形象添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凝心聚力，认准发展目标，构建和谐团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为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教育工作者，面对新的形势与要求，我深知只有紧紧依靠广大教师，我们学校才能更好地传承历史，创造新的辉煌。学校之优、教育之强不在于楼宇之高大，殿堂之华丽，而取决于教师队伍素质之高下。所以，学校主抓中层干部和教师两支队伍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层干部是学校中坚力量，建设一支业务精、干劲足且团结和谐的学校中层干部队伍，尤为重要。我在中层会议上多次明确提出全体中层要牢固树立五个意识——大局意识、团结意识、改革创新意识、服务意识和履行职责意识。在工作中学校领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中层</w:t>
      </w:r>
      <w:r>
        <w:rPr>
          <w:rFonts w:ascii="宋体" w:hAnsi="宋体" w:cs="宋体"/>
          <w:color w:val="000000"/>
          <w:sz w:val="24"/>
          <w:szCs w:val="24"/>
        </w:rPr>
        <w:t>能够严于律己、身体力行，充分发挥班子每个成员的特长和优势，实行人本管理，形成各负其责，各显其能，各展所长的良性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展教师是学校的核心工作，我高度重视师德师风建设，重视教师主流思想的构建；高度重视师能培养，重视教师专业素养提升。为此，学校开展了一系列的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在学习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熏陶</w:t>
      </w:r>
      <w:r>
        <w:rPr>
          <w:rFonts w:ascii="宋体" w:hAnsi="宋体" w:cs="宋体"/>
          <w:b w:val="false"/>
          <w:bCs w:val="false"/>
          <w:sz w:val="24"/>
          <w:szCs w:val="24"/>
        </w:rPr>
        <w:t>。我们的教师会议采用了“教师讲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工作布置”的模式，邀请了武实小钱爱芙校长、龚秋玉副校长、何敏主任、王佳栋主任，常幼师王坚定主任等，来校作团队建设、专业发展、教师礼仪等方面的专题讲座。先后组织领导班子、班主任队伍赴武实小参观学习，感受他们的“上善”文化，体验他们的书院课程。开展“爱，铸就无悔师魂”联合道德讲堂活动，教师敬业奉献、爱生如子的“大美”形象，深深感动着每一位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在活动中锤炼。天目湖畔的素质拓展，绿茵场上的合作竞争，舞台上的精彩亮相，包裹在馄饨馅儿当中的浓浓的家的情怀……一个个精心设计的活动，激发了教师工作的热情；一项项发展方案的出台，点燃了教师对美好未来的憧憬。教师的心与心之间贴得更紧了，团队意识越来越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在工作中检验。小至常规管理中的每一个细节，教学活动中的每一个环节，大至各项检查评比、各项重要活动的组织分工，无不体现团队的精神和力量。有统一的目标，为理想共同奋斗，表里如一，优势互补，追求集体利益，个体价值在群体中充分展示……这就是我们需要打造的优秀教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点赞中升华。各位领导能留心观察教师日常的教育教学生活，用相机、手机等捕捉感人瞬间，生动展示我校教师阳光美丽、爱岗敬业、无私奉献的大美形象，及时向教师群、朋友圈、教育网推送。各位</w:t>
      </w:r>
      <w:r>
        <w:rPr>
          <w:rFonts w:ascii="宋体" w:hAnsi="宋体" w:cs="宋体"/>
          <w:sz w:val="24"/>
          <w:szCs w:val="24"/>
          <w:lang w:eastAsia="zh-CN"/>
        </w:rPr>
        <w:t>教师也积极参与，校园里到处是满满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虽然，学校发展过程中有一些小小的波澜，但是，学校前行的脚步不可阻挡。一个人可以走得更快，但一群人可以走得更远。相信，这就是团队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想方设法，抢抓发展机遇，改善物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努力争取各级领导支持，改善办学条件，为学校发展增强动力是我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小后的重点工作之一。随着形势的不断发展和变化，学校现状已不能适应时代和群众的需求。我深知学校的物化环境直接影响着学校的品位、走向和命运，也影响着教师的凝聚力和战斗力，同时也深知学校发展如“逆水行舟，不进则退”。于是我开展了大量的走访、谈心活动，了解情况，把脉分析，谋划对策，形成思路。我</w:t>
      </w:r>
      <w:r>
        <w:rPr>
          <w:rFonts w:ascii="宋体" w:hAnsi="宋体" w:cs="宋体"/>
          <w:sz w:val="24"/>
          <w:szCs w:val="24"/>
        </w:rPr>
        <w:t>根据学校现状，积极与镇政府、教育局及区政府有关职能部门协调联系，重新启动了建筑面积</w:t>
      </w:r>
      <w:r>
        <w:rPr>
          <w:rFonts w:eastAsia="宋体" w:cs="宋体" w:ascii="宋体" w:hAnsi="宋体"/>
          <w:sz w:val="24"/>
          <w:szCs w:val="24"/>
        </w:rPr>
        <w:t>2300</w:t>
      </w:r>
      <w:r>
        <w:rPr>
          <w:rFonts w:ascii="宋体" w:hAnsi="宋体" w:cs="宋体"/>
          <w:sz w:val="24"/>
          <w:szCs w:val="24"/>
        </w:rPr>
        <w:t>平方米的专用教学楼建造工程。工程初期投入约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万元，预计该工程在今年暑假期间开工建造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开学后，</w:t>
      </w:r>
      <w:r>
        <w:rPr>
          <w:rFonts w:ascii="宋体" w:hAnsi="宋体" w:cs="宋体"/>
          <w:sz w:val="24"/>
          <w:szCs w:val="24"/>
          <w:lang w:eastAsia="zh-CN"/>
        </w:rPr>
        <w:t>我又</w:t>
      </w:r>
      <w:r>
        <w:rPr>
          <w:rFonts w:ascii="宋体" w:hAnsi="宋体" w:cs="宋体"/>
          <w:sz w:val="24"/>
          <w:szCs w:val="24"/>
        </w:rPr>
        <w:t>积极与政府沟通，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开工对学校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米长的连廊进行了铝合金窗户封闭，二层三层连廊共投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全校师生免受了连廊冬季雨雪困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校校门口及校园内的电子显示屏使用多年，经常出现故障，不能保证正常使用，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学校投入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万元对两个电子显示屏进行了维修改造，保证了学校宣传、家校沟通的渠道。由于学校用餐人数较多，食堂蒸箱不够，煤气灶数量不足，学校投入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万元增添了一台双门蒸箱，购置了一套双炉口煤气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由于学校阶梯教室建造使用时间已超过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，配套设施已不能适应当前教育教学的需求，学校投入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元安装了</w:t>
      </w:r>
      <w:r>
        <w:rPr>
          <w:rFonts w:eastAsia="宋体" w:cs="宋体" w:ascii="宋体" w:hAnsi="宋体"/>
          <w:sz w:val="24"/>
          <w:szCs w:val="24"/>
        </w:rPr>
        <w:t>P3</w:t>
      </w:r>
      <w:r>
        <w:rPr>
          <w:rFonts w:ascii="宋体" w:hAnsi="宋体" w:cs="宋体"/>
          <w:sz w:val="24"/>
          <w:szCs w:val="24"/>
        </w:rPr>
        <w:t>电子显示屏、更新了音响系统、改造了地面墙面、添置了灯光系统、希沃交互式多媒体一套，使阶梯教室面貌焕然一新。同时为适应教育现代化工程，学校投入</w:t>
      </w: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万元对学校教学区域进行了无线网络覆盖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下雨天学生用餐需走水路，为改善学生用餐条件，学校投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购置了移动雨棚，避免了学生雨天用餐的不便。进入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学校又有了新的规划：为改善学校校园文化面貌，准备分三年进行校园文化建设，今年初步投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进行创客课程改造、科技长廊改造、景德楼前文化建设等。并添置了相应的设施设备。在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暑假准备对校门进行改造，以符合我校的校园文化特色；增添一间门卫，解决门卫面积不足，人与配电间混合的安全隐患；对铭德楼、景德楼、广德楼的外墙及三层走廊进行涂料翻新改造工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上工程预计投入约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明确目标，抓实教学常规，提升教学质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向管理要质量，向管理要效益”是我们的信念。一年来我们抓教学“五认真”， 进行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月教学常规调研，</w:t>
      </w:r>
      <w:r>
        <w:rPr>
          <w:rFonts w:ascii="宋体" w:hAnsi="宋体" w:cs="宋体"/>
          <w:color w:val="000000"/>
          <w:sz w:val="24"/>
          <w:szCs w:val="24"/>
        </w:rPr>
        <w:t>加强过程管理，实行过程监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</w:rPr>
        <w:t>本学期我校继续邀请名师邵兰芳校长来校指导语文课堂教学三次。</w:t>
      </w:r>
      <w:r>
        <w:rPr>
          <w:rFonts w:ascii="宋体" w:hAnsi="宋体" w:cs="宋体"/>
          <w:sz w:val="24"/>
          <w:lang w:eastAsia="zh-CN"/>
        </w:rPr>
        <w:t>同时，</w:t>
      </w:r>
      <w:r>
        <w:rPr>
          <w:rFonts w:ascii="宋体" w:hAnsi="宋体" w:cs="宋体"/>
          <w:sz w:val="24"/>
        </w:rPr>
        <w:t>我们充分利用我区的优质教育资源，与武进区实验小学开展校际教研活动，以数学和英语学科为主，主要活动形式有优质课送课、同课异构教研、课堂教学展示、专题讲座等。数学学科邀请王佳栋主任来校上示范课，并作了成长经历的介绍，英语学科邀请张丽丽主任来校上展示课，还与武实小进行同课异构的教学研讨活动和教学展示活动</w:t>
      </w:r>
      <w:r>
        <w:rPr>
          <w:rFonts w:ascii="宋体" w:hAnsi="宋体" w:cs="宋体"/>
          <w:sz w:val="24"/>
          <w:lang w:eastAsia="zh-CN"/>
        </w:rPr>
        <w:t>共有十多次。我们</w:t>
      </w:r>
      <w:r>
        <w:rPr>
          <w:rFonts w:ascii="宋体" w:hAnsi="宋体" w:cs="宋体"/>
          <w:sz w:val="24"/>
        </w:rPr>
        <w:t>多方争取机会，让老师们外出参加学习培训，接受专家引领，与名师同台竞技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与名校、名师互动交流的过程中，相互促进，提升教师的教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校本培训考核要求，结合我校教师实际情况男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、女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岁以下教师，人人上一堂公开课，骨干教师上一节示范课，中层以上领导要做好教师的表率。执教者要提供公开课的教学设计，各教研组每次至少安排一节课的时间作为教者说课、听课老师评课及交流互动的时间，通过合作交流，探讨反思，使各科教师在活动中得到锤炼。教研整个过程要形成材料备查。教研组活动都要紧紧围绕教研主题开展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校要求</w:t>
      </w:r>
      <w:r>
        <w:rPr>
          <w:rFonts w:ascii="宋体" w:hAnsi="宋体" w:cs="宋体"/>
          <w:sz w:val="24"/>
        </w:rPr>
        <w:t>每位老师每学期至少听课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节，中层干部每学期听课力争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节以上，校级领导每学期听课不少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节。教导处将上课老师的上课时间和内容安排在每周工作安排上，欢迎其他教师听课。校行政人员深入教学第一线，广泛深入地了解教师的日常教学情况，对课堂教学能力相对薄弱的教师，尤其要加强指导与交流，帮助他们找出存在的问题，提出改进建议，促使这部分教师迅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年教师的发展是教师队伍建设的重要任务。为促进青年教师的专业成长，有效地指导、帮助青年教师在既定阶段内熟悉教学工作，尽快提升教育教学水平，</w:t>
      </w:r>
      <w:r>
        <w:rPr>
          <w:rFonts w:ascii="宋体" w:hAnsi="宋体" w:cs="宋体"/>
          <w:sz w:val="24"/>
        </w:rPr>
        <w:t>根据教师个人特长和学科特点，建立不同类型的学习型小团队，确立优秀的、有经验的中层干部和五级梯队骨干教师为团队指导老师，引领青年教师发展，选择相关学科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的青年教师为成员。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学期举行了开营仪式，建立成长团队章程，开展读书交流、课堂教学展示、校级小课题申报、案例交流，个人成长计划论证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全校师生的共同努力，学校各项工作得到了各级主管部门的认可和社会的好评，学校美誉度与日俱增。但我们也清醒地认识到，学校在发展过程中也存在着一些需要我们解决的问题，如：学校的教育教学质量还有提升的空间；教师业务素质以及基本功还需要进一步提高；学校的班主任管理能力有待进一步加强；学校的管理工作需要严格按照局文件精神，需要进一步科学化、制度化、精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以人为镜，可以明得失”，老师们就是我的镜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镜子里，我看到了取得的成绩，更看到了自己的不足。在今后的学习和工作中，我将更加严格要求自己，积极工作，团结全体教师，为学校的深入、持久、和谐发展而不懈努力！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22:00Z</dcterms:created>
  <dc:creator>walkinnet</dc:creator>
  <dc:description/>
  <dc:language>en-US</dc:language>
  <cp:lastModifiedBy>赵振红</cp:lastModifiedBy>
  <dcterms:modified xsi:type="dcterms:W3CDTF">2018-04-23T09:13:55Z</dcterms:modified>
  <cp:revision>2</cp:revision>
  <dc:subject/>
  <dc:title>工 作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