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武进区教育工会工作意见为指导，贯彻落实《基层工会经费收支管理办法》等文件精神，以加强师德师风建设、推进学校民主管理、关心教工身心健康、维护教工切身利益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师德建设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省教育厅《关于进一步加强师德师风建设的意见》（苏教师﹝</w:t>
      </w:r>
      <w:r>
        <w:rPr>
          <w:rFonts w:cs="宋体" w:ascii="宋体" w:hAnsi="宋体"/>
          <w:sz w:val="24"/>
          <w:szCs w:val="24"/>
          <w:lang w:eastAsia="zh-CN"/>
        </w:rPr>
        <w:t>2015﹞23</w:t>
      </w:r>
      <w:r>
        <w:rPr>
          <w:rFonts w:ascii="宋体" w:hAnsi="宋体" w:cs="宋体"/>
          <w:sz w:val="24"/>
          <w:szCs w:val="24"/>
          <w:lang w:eastAsia="zh-CN"/>
        </w:rPr>
        <w:t>号）和区教育局《关于进一步加强师德师风建设工作的实施意见》（武教人﹝</w:t>
      </w:r>
      <w:r>
        <w:rPr>
          <w:rFonts w:cs="宋体" w:ascii="宋体" w:hAnsi="宋体"/>
          <w:sz w:val="24"/>
          <w:szCs w:val="24"/>
          <w:lang w:eastAsia="zh-CN"/>
        </w:rPr>
        <w:t>2016﹞8</w:t>
      </w:r>
      <w:r>
        <w:rPr>
          <w:rFonts w:ascii="宋体" w:hAnsi="宋体" w:cs="宋体"/>
          <w:sz w:val="24"/>
          <w:szCs w:val="24"/>
          <w:lang w:eastAsia="zh-CN"/>
        </w:rPr>
        <w:t>号）等文件精神，认真贯彻落实《武进区教育局关于开展师德建设“个十百千万”行动的实施意见》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德学习。内容：师德法规、文件、讲话、案例、典型等。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德</w:t>
      </w:r>
      <w:r>
        <w:rPr>
          <w:rFonts w:ascii="宋体" w:hAnsi="宋体" w:cs="宋体"/>
          <w:sz w:val="24"/>
          <w:szCs w:val="24"/>
          <w:lang w:eastAsia="zh-CN"/>
        </w:rPr>
        <w:t>反思。各位教职工要结合自身实际，重点围绕有偿家教、体罚和变相体罚学生等，深入组织开展自查自纠，并形成教师个人问题清单和整改方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典型选树。加强师德师风建设，打造“三知”“四有”教师队伍，激励广大教师爱岗敬业、关爱学生、教书育人、为人师表，促进教育工作又好又快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，我校继续开展前黄中心小学“十佳</w:t>
      </w:r>
      <w:r>
        <w:rPr>
          <w:rFonts w:ascii="宋体" w:hAnsi="宋体" w:cs="宋体"/>
          <w:sz w:val="24"/>
          <w:szCs w:val="24"/>
          <w:lang w:eastAsia="zh-CN"/>
        </w:rPr>
        <w:t>景德</w:t>
      </w:r>
      <w:r>
        <w:rPr>
          <w:rFonts w:ascii="宋体" w:hAnsi="宋体" w:cs="宋体"/>
          <w:sz w:val="24"/>
          <w:szCs w:val="24"/>
        </w:rPr>
        <w:t>教师”评选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师德考核。根据《武进区前黄中心小学师德考核办法（修订）》进行过程性考核和综合性考核。综合考核时间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开展第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个“师德建设月”活动，以实际行动向第三十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个教师节献礼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民主</w:t>
      </w:r>
      <w:r>
        <w:rPr>
          <w:rFonts w:ascii="宋体" w:hAnsi="宋体" w:cs="宋体"/>
          <w:b/>
          <w:sz w:val="24"/>
          <w:szCs w:val="24"/>
          <w:lang w:eastAsia="zh-CN"/>
        </w:rPr>
        <w:t>管理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期举行教工大会。切实发挥教职工大会在学校民主管理、民主监督中的重要作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校务公开管理。充分运用一栏（校务公开栏）、一网（校务公开网）。各部门可利用网络公示的内容，均上传至校园网“专题网站→工会网站→民主建设→校务公开”栏目，“阅读权限”选择“所有教师用户”，经校长室审核后进行发布。教师登陆校园网后即可查阅公示内容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专业发展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开展青年教师成长团队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开展教师读书及心得交流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继续开展青年教师成长论坛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身心健康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健身行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组织开展教工俱乐部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展一年一度的教工趣味运动会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短途春游集体活动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举行迎春联欢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暖心</w:t>
      </w:r>
      <w:r>
        <w:rPr>
          <w:rFonts w:ascii="宋体" w:hAnsi="宋体" w:cs="宋体"/>
          <w:b/>
          <w:sz w:val="24"/>
          <w:szCs w:val="24"/>
          <w:lang w:eastAsia="zh-CN"/>
        </w:rPr>
        <w:t>惠民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生日慰问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上级有关规定，在春节、端午、中秋等法定节日，向教职工发放慰问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患重大疾病及家境特殊困难教职工进行慰问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做好武进区教职工“帮困互济会”补助工作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在职教职工及退离休教师年度体检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此以外，组织教职工参加上级开展的各项活动。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进区前黄中心小学工会委员会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每月工作安排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月份工作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冬送温暖：慰问困难教职工及退离休教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</w:rPr>
        <w:t>岁以上及重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层工会工作年度考评，财务年检年报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月份工作：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退离休教师迎春茶话会。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职工迎春联欢会。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制订</w:t>
      </w:r>
      <w:r>
        <w:rPr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年度工会委员会工作计划。</w:t>
      </w:r>
    </w:p>
    <w:p>
      <w:pPr>
        <w:pStyle w:val="Normal"/>
        <w:numPr>
          <w:ilvl w:val="0"/>
          <w:numId w:val="12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制订教职工俱乐部活动方案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月份工作：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庆祝“三八”妇女节活动。</w:t>
      </w:r>
    </w:p>
    <w:p>
      <w:pPr>
        <w:pStyle w:val="Normal"/>
        <w:numPr>
          <w:ilvl w:val="0"/>
          <w:numId w:val="10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统一发放生日蛋糕券。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月份工作：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短途游集体活动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十四</w:t>
      </w:r>
      <w:r>
        <w:rPr>
          <w:rFonts w:ascii="宋体" w:hAnsi="宋体" w:cs="宋体"/>
          <w:b w:val="false"/>
          <w:bCs w:val="false"/>
          <w:sz w:val="24"/>
          <w:szCs w:val="24"/>
        </w:rPr>
        <w:t>次教职工大会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集中开展普法学习教育活动。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月份工作：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师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期</w:t>
      </w:r>
      <w:r>
        <w:rPr>
          <w:rFonts w:ascii="宋体" w:hAnsi="宋体" w:cs="宋体"/>
          <w:b w:val="false"/>
          <w:bCs w:val="false"/>
          <w:sz w:val="24"/>
          <w:szCs w:val="24"/>
        </w:rPr>
        <w:t>综合考核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职工年度体检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月份工作：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发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端午</w:t>
      </w:r>
      <w:r>
        <w:rPr>
          <w:rFonts w:ascii="宋体" w:hAnsi="宋体" w:cs="宋体"/>
          <w:b w:val="false"/>
          <w:bCs w:val="false"/>
          <w:sz w:val="24"/>
          <w:szCs w:val="24"/>
        </w:rPr>
        <w:t>节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校“十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景德</w:t>
      </w:r>
      <w:r>
        <w:rPr>
          <w:rFonts w:ascii="宋体" w:hAnsi="宋体" w:cs="宋体"/>
          <w:b w:val="false"/>
          <w:bCs w:val="false"/>
          <w:sz w:val="24"/>
          <w:szCs w:val="24"/>
        </w:rPr>
        <w:t>教师”评选活动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十五</w:t>
      </w:r>
      <w:r>
        <w:rPr>
          <w:rFonts w:ascii="宋体" w:hAnsi="宋体" w:cs="宋体"/>
          <w:b w:val="false"/>
          <w:bCs w:val="false"/>
          <w:sz w:val="24"/>
          <w:szCs w:val="24"/>
        </w:rPr>
        <w:t>次教职工大会。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八月份工作：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加教育系统工会干部培训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九月份工作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庆祝第三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教师节暨第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“师德建设月”活动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放中秋节教职工福利。</w:t>
      </w:r>
    </w:p>
    <w:p>
      <w:pPr>
        <w:pStyle w:val="Normal"/>
        <w:spacing w:lineRule="exact" w:line="360"/>
        <w:jc w:val="left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十月份工作：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展第三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敬老节活动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eastAsia="zh-CN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十一月份工作：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职工趣味运动会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十二月份工作：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“校长杯”乒乓球比赛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教职工“帮困互济会”补助工作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迎接基层工会工作年度考评，财务年检年报工作。</w:t>
      </w:r>
    </w:p>
    <w:p>
      <w:pPr>
        <w:pStyle w:val="Normal"/>
        <w:numPr>
          <w:ilvl w:val="0"/>
          <w:numId w:val="15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迎元旦教职工联欢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</w:rPr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月份工作：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退离休教师迎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茶话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冬送温暖活动：慰问困难教职工及退离休教师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基层工会工作年度考评，财务年检年报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放教职工年终福利。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right="-1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前黄中心小学工会委员会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力行</cp:lastModifiedBy>
  <dcterms:modified xsi:type="dcterms:W3CDTF">2021-03-27T02:01:27Z</dcterms:modified>
  <cp:revision>3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