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卞丽霞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本人能认真参加学校组织的政治学习，坚决执行党的方针、政策，忠于人民的教育事业，模范遵守《中小学教师职业道德规范》，爱岗敬业，关心群众，乐于助人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　一、做一个学习型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　本人能认真学习教育教学理论，用心投身于教科研工作，大胆进行现代教育技术与英语教学整合的教改尝试。在每上完一篇课文后，我都会写下自我的反思，以不断督促自我进步。工作之余，我尽量每一天挤一点时光阅读专业类的书籍，不断给自我充电，努力丰富自我的文学内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　二、做一个富有爱心的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  我经常从小处着手，从学生关心的事寻求最佳教育时机，给学生春风沐浴般的教育。我主动做好学生的思想工作，经常找一些不一样层次的学生谈心，努力进入每个学生的内心世界，了解他们真正需要的是什么。其次，我和家长也用心共同探讨教育孩子的方法，或上门家访或主动打电话给家长，使家长的教育更具理性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卞丽霞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