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好习惯，益终身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王国东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樱桃园研学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sz w:val="24"/>
              </w:rPr>
              <w:t>14:00-16: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谭庄樱桃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五年级小记者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小记者（共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六年级部分学生小样本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测试室（美术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10:00-11: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行测试，六年级部分学生参加，卞丽霞外出监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素质教育督导评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日程安排表准备好各项工作，各备课组成员参与听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学业质量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学生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7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5-22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29F458BE4914AD100F08A04F1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