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庞燕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1-4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453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程价值被降低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程的失衡，即注重过程而忽视结果，注重方式的生动而忽视思维的深度，注重学生的探究而忽视教师必要的指导和监控。课程要追求简约，但绝不是简单化，因为简单化不仅使课程的价值和意义失落，也使课程的质量和水平下降。课程并不神秘，但课程也不简单。我们反对神秘感，但主张保留课程的神圣感。为此，我们要在以下三个方面对课程进行深刻的思考和准确的把握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我们每天应该要问的是自己的身体有没有进步？又进步了多少？为什么要这样问？因为健康第一，没有身体一切都完了。身体是革命的本钱，这不是简简单单的一句废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4-25T23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