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班级节日”创意文化设计方案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05"/>
        <w:gridCol w:w="2021"/>
        <w:gridCol w:w="282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丽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果蔬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背景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让队员们开心地、创意地度过小学六年的最后一个“六一”儿童节，给自己的小学阶段生活添上浓墨重彩的一笔。为创造我们中队的特色活动，为同学们创造更好的学习、生活的环境，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中队决定举行果蔬节活动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目标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进一步宣传校园的健康饮食文化，改善学生的饮食环境，让广大师生欣赏到味觉与视觉均佳的果蔬拼盘艺术品，丰富师生的校园文化生活，增进师生之间的感情，使学生在设计与实际拼贴果蔬的过程中，感受果蔬的乐趣及对美食的独特见解，体会生活的趣味，并培养学生的动手实践能力和健康营养膳食理念，塑造良好的校园美食文化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准备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自由组合比赛小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水果和蔬菜、水果刀、蔬果盘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搜索相关资料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过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悬挂条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张贴海报</w:t>
            </w:r>
          </w:p>
          <w:p>
            <w:pPr>
              <w:pStyle w:val="Normal"/>
              <w:spacing w:lineRule="auto" w:line="360"/>
              <w:ind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〈饮食健康宣言〉活动宣传：大力倡导“合理膳食，关注健康”。组织学生在宣言条幅上签字。</w:t>
            </w:r>
          </w:p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持人进行开场白，宣布比赛正式开始</w:t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各小组有条不絮地进行比赛。期间主持人可以进行现场直播，广告比赛情形，并不时提醒参赛者时间有限，也可活跃气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半小时后，主持人宣布比赛时间到，及作品解说环节开始。各小组带上自己的作品向全班解说展示作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评选出：一等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二等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三等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最佳人气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最文明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颁奖、获奖者与作品合影。</w:t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主持人宣布比赛结束并做结束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班级节日”创意文化建设图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过程和活动成果图片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023360" cy="300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25450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071620" cy="305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二、宣传海报图片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623435" cy="304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08:00Z</dcterms:created>
  <dc:creator>Windows 用户</dc:creator>
  <dc:description/>
  <cp:keywords/>
  <dc:language>en-US</dc:language>
  <cp:lastModifiedBy>Windows 用户</cp:lastModifiedBy>
  <dcterms:modified xsi:type="dcterms:W3CDTF">2016-06-02T23:40:00Z</dcterms:modified>
  <cp:revision>7</cp:revision>
  <dc:subject/>
  <dc:title/>
</cp:coreProperties>
</file>