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</w:t>
      </w:r>
      <w:r>
        <w:rPr>
          <w:sz w:val="48"/>
          <w:szCs w:val="48"/>
          <w:u w:val="single"/>
        </w:rPr>
        <w:t>朱承泽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50" w:before="150" w:after="0"/>
              <w:rPr/>
            </w:pPr>
            <w:r>
              <w:rPr>
                <w:b/>
                <w:sz w:val="32"/>
                <w:szCs w:val="32"/>
              </w:rPr>
              <w:t>存在问题</w:t>
            </w:r>
            <w:r>
              <w:rPr/>
              <w:t>：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</w:t>
            </w:r>
            <w:r>
              <w:rPr>
                <w:rStyle w:val="StrongEmphasis"/>
                <w:color w:val="333333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遇到一些屡教不改的学生时，我心躁气急，对此类学生有时难免恶语相击，大声训斥，偶尔对学生小施惩戒，还认为是对学生的关爱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对于学生提出的问题和意见不能及时答复，总觉得自己能按照要求去做，依法规范自己，做好自己的工作就是为了学生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主动意识不强，对待一些工作抱着保持原有的态度，不愿深入，存在求稳怕乱思想，缺乏自我挑战意识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/>
            </w:pPr>
            <w:r>
              <w:rPr>
                <w:rStyle w:val="StrongEmphasis"/>
                <w:color w:val="000000"/>
              </w:rPr>
              <w:t>　　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/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28"/>
                <w:szCs w:val="28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  <w:t>、加强对现代教育理论和教育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法律法规</w:t>
              </w:r>
            </w:hyperlink>
            <w:r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  <w:t>的深入学习，严格依法执教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28"/>
                <w:szCs w:val="28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  <w:t>、提高工作热情，扎实工作作风，遇到困难要知难而进，不能有任其自然地松懈思想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28"/>
                <w:szCs w:val="28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  <w:t>、在学生管理方面，要因材施教，方法要多样，感情要投入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28"/>
                <w:szCs w:val="28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  <w:t>、加强协作精神，课余时间注意与同事和学生进行交流，在对待同事或者学生方面，要有热情和耐心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microsoft yahei;Times New Roman" w:hAnsi="microsoft yahei;Times New Roman" w:cs="microsoft yahei;Times New Roman"/>
                <w:color w:val="000000"/>
                <w:sz w:val="32"/>
                <w:szCs w:val="32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yongziliao/falvfa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zcz</cp:lastModifiedBy>
  <dcterms:modified xsi:type="dcterms:W3CDTF">2017-06-05T07:51:00Z</dcterms:modified>
  <cp:revision>4</cp:revision>
  <dc:subject/>
  <dc:title/>
</cp:coreProperties>
</file>