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前黄中心</w:t>
      </w:r>
      <w:r>
        <w:rPr>
          <w:sz w:val="28"/>
          <w:szCs w:val="28"/>
          <w:lang w:val="en-US" w:eastAsia="zh-CN"/>
        </w:rPr>
        <w:t>小学</w:t>
      </w:r>
      <w:r>
        <w:rPr>
          <w:rFonts w:eastAsia="宋体"/>
          <w:sz w:val="28"/>
          <w:szCs w:val="28"/>
          <w:lang w:val="en-US"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rFonts w:eastAsia="宋体"/>
          <w:sz w:val="28"/>
          <w:szCs w:val="28"/>
          <w:lang w:val="en-US"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学年</w:t>
      </w:r>
      <w:r>
        <w:rPr>
          <w:sz w:val="28"/>
          <w:szCs w:val="28"/>
          <w:lang w:val="en-US" w:eastAsia="zh-CN"/>
        </w:rPr>
        <w:t>第一学期</w:t>
      </w:r>
      <w:r>
        <w:rPr>
          <w:sz w:val="28"/>
          <w:szCs w:val="28"/>
          <w:lang w:val="en-US" w:eastAsia="zh-CN"/>
        </w:rPr>
        <w:t>劳动教育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年度学校将劳动教育纳入学校课程体系，明确了劳动教育的课程载体和活动载体，给予学生参与劳动教育的机会和平台，强化学生的劳动观念，弘扬劳动精神，发挥劳动的育人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劳动教育系统化规划，指向学生综合素养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把劳动教育放到德智体美劳完整的教育体系中进行规划，基于劳动教育规律和小学生成长规律、学习规律，制定了各年级劳动计划和劳动清单，对劳动教育进行较为系统的规划。每个年级的具体劳动教育内容考虑学生的年龄特点和劳动能力，实现各年级、各学段之间的内容衔接，一方面纵向考虑，体现年级、学段特征的渐进性，另一方面横向考虑，体现不同层面和类别劳动素养的目标要求和实现路径，</w:t>
      </w:r>
      <w:r>
        <w:rPr>
          <w:sz w:val="24"/>
        </w:rPr>
        <w:t>在研究过程中，每个</w:t>
      </w:r>
      <w:r>
        <w:rPr>
          <w:sz w:val="24"/>
          <w:lang w:eastAsia="zh-CN"/>
        </w:rPr>
        <w:t>班级</w:t>
      </w:r>
      <w:r>
        <w:rPr>
          <w:sz w:val="24"/>
        </w:rPr>
        <w:t>都制作了一份详细的过程实录</w:t>
      </w:r>
      <w:r>
        <w:rPr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用科学的顶层设计引领劳动教育的创新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二、结合课后延时服务，进行劳动教育课程化实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基于学校办学理念，合理利用学校现有资源，将劳动教育有机地融合到学校课程体系中，因地制宜地实施劳动教育，最终形成具有学校特色的劳动教育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利用课后延时服务，开展竞赛性的劳动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把每周一的大扫除时间定为劳动教育时间，班主任组织学生在校内开展班级卫生清洁、校园大扫除、爱绿护绿等力所能及的劳动项目。少先队每周对班级劳动教育情况进行评比，在参与劳动的过程中，提高了学生的劳动自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借助综合实践活动课程的主题活动开展劳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综合实践活动课程的主题，实施了劳动教育活动。诸如，开展了“校园桂花开”主题活动；利用学校的小菜园基地，开发了“我是小小农学家”活动等。在各类课程的实施过程中，特别关注劳动教育的过程性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>开展</w:t>
      </w:r>
      <w:r>
        <w:rPr>
          <w:rFonts w:ascii="宋体" w:hAnsi="宋体" w:cs="宋体"/>
          <w:sz w:val="24"/>
          <w:szCs w:val="24"/>
          <w:lang w:val="en-US" w:eastAsia="zh-CN"/>
        </w:rPr>
        <w:t>劳动教育活动，关注学生亲自动手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前，劳动教育有缺位和异化的现象，学生只是在“口头上” 交流，“纸面上”展示，完成所谓的“劳动教育”。针对此问题，学校提出劳动教育活动思想，努力给学生提供更多的劳动机会来亲自动手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结合传统节日，开展有针对性的劳动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结合五一劳动节、清明节等传统节日组织了一系列劳动实践活动，诸如学生包水饺、包粽子等；组织了</w:t>
      </w:r>
      <w:r>
        <w:rPr>
          <w:rFonts w:ascii="宋体" w:hAnsi="宋体" w:cs="宋体"/>
          <w:sz w:val="24"/>
          <w:szCs w:val="24"/>
          <w:lang w:val="en-US" w:eastAsia="zh-CN"/>
        </w:rPr>
        <w:t>“小哥白尼杯”科技节活动</w:t>
      </w:r>
      <w:r>
        <w:rPr>
          <w:rFonts w:ascii="宋体" w:hAnsi="宋体" w:cs="宋体"/>
          <w:sz w:val="24"/>
          <w:szCs w:val="24"/>
          <w:lang w:val="en-US" w:eastAsia="zh-CN"/>
        </w:rPr>
        <w:t>，学生在科技作品的创作中锻炼了动手能力；组织了擦洗小广告、敬老院公益服务、打扫社区卫生、宣传垃圾分类知识等志愿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开展丰富多彩的班级主题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内开展传统书籍装订、手工义卖、“我为校园添片绿”等，努力让教育回归到实际的劳动实践中。学生的生长与生活紧密地联系起来，他们的创造力被激活，他们的生命力被唤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劳动教育整体化推进，面向学生完整的生活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劳动教育应该是学校教育、家庭教育、社会教育合力互补的整体推进，劳动教育应该面向学生完整的生活领域，要做好学校与社会、家庭资源的协调沟通工作，据此我们主要做了两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，积极探索适合劳动教育实施的多种教学模式，不断提高劳动教育的教育教学质量，支持和鼓励学生积极参加社会劳动实践、志愿服务等活动，在劳动过程中逐渐养成敢于承担社会责任、饱含真善美的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，加强与家庭教育的沟通，积极引导家长对家庭劳动教育进行科学规划。从小学一年级开始，学生学会自己整理床铺、书包、书桌，引导学生洗碗、洗衣、扫地等基本的家务劳动。随着年龄的增长，要引导学生参与做饭、家用电器的科学使用、家庭用品的购买、家具设备的基本维修等等较为复杂的劳动项目，在渐进中丰富学生的劳动知识，培养学生的劳动技能，在收获更大劳动成果的体验中，培养劳动的主动性和积极性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25:14Z</dcterms:created>
  <dc:creator>Administrator</dc:creator>
  <dc:description/>
  <dc:language>en-US</dc:language>
  <cp:lastModifiedBy>青青</cp:lastModifiedBy>
  <cp:lastPrinted>2022-12-12T13:24:00Z</cp:lastPrinted>
  <dcterms:modified xsi:type="dcterms:W3CDTF">2023-01-06T07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C4D5AD3E74F4394380A43FBC07E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