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周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五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23T05:57:37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