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前黄小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学年度第一学期国旗下讲话安排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4125"/>
        <w:gridCol w:w="1065"/>
        <w:gridCol w:w="1962"/>
      </w:tblGrid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 话 主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本周）备注</w:t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开学典礼、“请党放心 强国有我”、“防疫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顾海峰、丁文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典礼</w:t>
            </w:r>
          </w:p>
        </w:tc>
      </w:tr>
      <w:tr>
        <w:trPr>
          <w:trHeight w:val="4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尊师爱生，建和谐校园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节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勿忘国耻，振兴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冬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变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迎国庆，树理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振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庆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队旗下的畅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领巾心向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丹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队日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阳光心理，健康人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红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好习惯伴我成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东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勤俭节约，远离浪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惠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31</w:t>
            </w:r>
            <w:r>
              <w:rPr>
                <w:rFonts w:ascii="宋体" w:hAnsi="宋体" w:cs="宋体"/>
                <w:color w:val="000000"/>
                <w:szCs w:val="21"/>
              </w:rPr>
              <w:t>世界勤俭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消防安全关系你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培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</w:t>
            </w:r>
            <w:r>
              <w:rPr>
                <w:rFonts w:ascii="宋体" w:hAnsi="宋体" w:cs="宋体"/>
                <w:color w:val="000000"/>
                <w:szCs w:val="21"/>
              </w:rPr>
              <w:t>消防宣传日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书籍交朋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钱晓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感恩，用行动说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卞丽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恩节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制在我心中，安全伴我成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晓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2" w:leader="none"/>
                <w:tab w:val="right" w:pos="174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ab/>
              <w:t>1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宪法日</w:t>
            </w:r>
          </w:p>
        </w:tc>
      </w:tr>
      <w:tr>
        <w:trPr>
          <w:trHeight w:val="4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究卫生，防止疾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青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铭记历史，奋发图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立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  <w:t>12.13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南京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大屠杀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死难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者国家公祭</w:t>
            </w:r>
            <w:r>
              <w:rPr>
                <w:rFonts w:ascii="宋体" w:hAnsi="宋体" w:cs="宋体"/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宽容是一种美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春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至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八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庆元旦，展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承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旦</w:t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九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色基因代代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末迎考总动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国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十一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1050"/>
              <w:jc w:val="both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把安全牢记心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队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47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26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讲话主题供参考，可根据实际进行调整；如遇天气不好，讲话在室内进行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表扬内容由中心提供，教师讲话内容需自己准备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升旗仪式结束后，讲话内容电子稿需交施丹红处存档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more1">
    <w:name w:val="bds_more1"/>
    <w:qFormat/>
    <w:rPr/>
  </w:style>
  <w:style w:type="character" w:styleId="Bdsnopic2">
    <w:name w:val="bds_nopic2"/>
    <w:qFormat/>
    <w:rPr/>
  </w:style>
  <w:style w:type="character" w:styleId="Num">
    <w:name w:val="num"/>
    <w:qFormat/>
    <w:rPr>
      <w:b/>
      <w:color w:val="FF7800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qFormat/>
    <w:rPr/>
  </w:style>
  <w:style w:type="character" w:styleId="Legend">
    <w:name w:val="legend"/>
    <w:qFormat/>
    <w:rPr>
      <w:color w:val="73B30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24T07:20:35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8CA49CDE40B59150B64D55F3C18C</vt:lpwstr>
  </property>
  <property fmtid="{D5CDD505-2E9C-101B-9397-08002B2CF9AE}" pid="3" name="KSOProductBuildVer">
    <vt:lpwstr>2052-11.1.0.10578</vt:lpwstr>
  </property>
</Properties>
</file>