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陈静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三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1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是课堂教学研究的起点和归宿。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挑战与创新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23T07:13:24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