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2:52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1F4C14B14C94A2C6E17089FCC4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