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常州市武进区前黄中心小学</w:t>
      </w:r>
      <w:r>
        <w:rPr>
          <w:rFonts w:ascii="黑体;SimHei" w:hAnsi="黑体;SimHei" w:eastAsia="黑体;SimHei"/>
          <w:sz w:val="32"/>
          <w:szCs w:val="32"/>
        </w:rPr>
        <w:t>章程</w:t>
      </w:r>
    </w:p>
    <w:p>
      <w:pPr>
        <w:pStyle w:val="Normal"/>
        <w:spacing w:lineRule="auto" w:line="360"/>
        <w:jc w:val="center"/>
        <w:rPr/>
      </w:pPr>
      <w:r>
        <w:rPr>
          <w:rFonts w:cs="宋体;SimSun" w:ascii="宋体;SimSun" w:hAnsi="宋体;SimSun"/>
          <w:sz w:val="24"/>
        </w:rPr>
        <w:t>(</w:t>
      </w:r>
      <w:r>
        <w:rPr>
          <w:rFonts w:ascii="宋体;SimSun" w:hAnsi="宋体;SimSun" w:cs="宋体;SimSun"/>
          <w:sz w:val="24"/>
        </w:rPr>
        <w:t>本章程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经第八届第三次教职工（代表）大会审议通过</w:t>
      </w:r>
      <w:r>
        <w:rPr>
          <w:rFonts w:cs="宋体;SimSun" w:ascii="宋体;SimSun" w:hAnsi="宋体;SimSun"/>
          <w:sz w:val="24"/>
        </w:rPr>
        <w:t>)</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一章  总  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为全面贯彻国家教育方针，全面实施素质教育，深化教育改革，推进依法治校，保障学校依法自主管理，保障学生与教职工合法权益，全面提高教育质量，维护学校、教职工、学生的合法权益，依据《中华人民共和国义务教育法》、教育部《小学管理规程》及有关法律法规，制定本章程。</w:t>
      </w:r>
    </w:p>
    <w:p>
      <w:pPr>
        <w:pStyle w:val="Normal"/>
        <w:widowControl/>
        <w:spacing w:lineRule="auto" w:line="360"/>
        <w:ind w:firstLine="480"/>
        <w:jc w:val="left"/>
        <w:rPr/>
      </w:pPr>
      <w:r>
        <w:rPr>
          <w:rFonts w:ascii="宋体;SimSun" w:hAnsi="宋体;SimSun" w:cs="宋体;SimSun"/>
          <w:sz w:val="24"/>
        </w:rPr>
        <w:t>第二条  学校中文全称为常州市武进区前黄中心小学，住所地址为常州市武进区前黄镇西新街</w:t>
      </w:r>
      <w:r>
        <w:rPr>
          <w:rFonts w:cs="宋体;SimSun" w:ascii="宋体;SimSun" w:hAnsi="宋体;SimSun"/>
          <w:sz w:val="24"/>
        </w:rPr>
        <w:t>51</w:t>
      </w:r>
      <w:r>
        <w:rPr>
          <w:rFonts w:ascii="宋体;SimSun" w:hAnsi="宋体;SimSun" w:cs="宋体;SimSun"/>
          <w:sz w:val="24"/>
        </w:rPr>
        <w:t xml:space="preserve">号，邮政编码为 </w:t>
      </w:r>
      <w:r>
        <w:rPr>
          <w:rFonts w:cs="宋体;SimSun" w:ascii="宋体;SimSun" w:hAnsi="宋体;SimSun"/>
          <w:sz w:val="24"/>
        </w:rPr>
        <w:t>213172</w:t>
      </w:r>
      <w:r>
        <w:rPr>
          <w:rFonts w:ascii="宋体;SimSun" w:hAnsi="宋体;SimSun" w:cs="宋体;SimSun"/>
          <w:sz w:val="24"/>
        </w:rPr>
        <w:t>；官方网址为：</w:t>
      </w:r>
      <w:hyperlink r:id="rId2">
        <w:r>
          <w:rPr>
            <w:rStyle w:val="InternetLink"/>
            <w:rFonts w:eastAsia="宋体;SimSun" w:cs="宋体;SimSun" w:ascii="宋体;SimSun" w:hAnsi="宋体;SimSun"/>
            <w:szCs w:val="24"/>
            <w:lang w:eastAsia="zh-CN"/>
          </w:rPr>
          <w:t>http://qhxx.wjedu.net/</w:t>
        </w:r>
      </w:hyperlink>
      <w:r>
        <w:rPr>
          <w:rFonts w:ascii="宋体;SimSun" w:hAnsi="宋体;SimSun" w:cs="宋体;SimSun"/>
          <w:sz w:val="24"/>
        </w:rPr>
        <w:t>，微信公众号名为常州市武进区前黄中心小学。</w:t>
      </w:r>
    </w:p>
    <w:p>
      <w:pPr>
        <w:pStyle w:val="Normal"/>
        <w:widowControl/>
        <w:spacing w:lineRule="auto" w:line="360"/>
        <w:ind w:firstLine="480"/>
        <w:jc w:val="left"/>
        <w:rPr/>
      </w:pPr>
      <w:r>
        <w:rPr>
          <w:rFonts w:ascii="宋体;SimSun" w:hAnsi="宋体;SimSun" w:cs="宋体;SimSun"/>
          <w:sz w:val="24"/>
        </w:rPr>
        <w:t>第三条  学校为六年制完全小学，系全民事业单位，隶属常州市武进区教育局。学校党支部全面领导学校工作。本校是具有法人资格的办学机构，独立承担办学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学校招生对象为小学生。办学规模为</w:t>
      </w:r>
      <w:r>
        <w:rPr>
          <w:rFonts w:cs="宋体;SimSun" w:ascii="宋体;SimSun" w:hAnsi="宋体;SimSun"/>
          <w:sz w:val="24"/>
        </w:rPr>
        <w:t>6</w:t>
      </w:r>
      <w:r>
        <w:rPr>
          <w:rFonts w:ascii="宋体;SimSun" w:hAnsi="宋体;SimSun" w:cs="宋体;SimSun"/>
          <w:sz w:val="24"/>
        </w:rPr>
        <w:t>个年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条  学校以现代汉语言文字为基本教学语言文字，推广使用全国通用的普通话和规范字。</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二章  理念文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学校办学理念是：让每一位学生健康成长。</w:t>
      </w:r>
    </w:p>
    <w:p>
      <w:pPr>
        <w:pStyle w:val="Normal"/>
        <w:spacing w:lineRule="auto" w:line="360"/>
        <w:ind w:firstLine="480"/>
        <w:rPr>
          <w:rFonts w:ascii="宋体;SimSun" w:hAnsi="宋体;SimSun" w:cs="宋体;SimSun"/>
          <w:sz w:val="24"/>
        </w:rPr>
      </w:pPr>
      <w:r>
        <w:rPr>
          <w:rFonts w:ascii="宋体;SimSun" w:hAnsi="宋体;SimSun" w:cs="宋体;SimSun"/>
          <w:sz w:val="24"/>
        </w:rPr>
        <w:t>景德文化是前黄文化的渊源。景，佩服、敬慕的意思，也可以延伸为“推崇”“崇尚”的意思。德是道德、德行的意思，“德”的本意为顺应自然、社会和人类客观需要去做事。景德健行，也就是以广厚之德，容载万物，向善向上；以刚毅之行，开拓创新，发奋图强。我们以“景德健行”为主题推进学校文化建设，培育景德文化，也就是要培育向善向上、大气大爱的人文精神，创造以德立身、以德立学、以德施教的文化环境和育人氛围，实施人本管理和生长教学，引领教师敬业爱生、博学善教，促进学生自信自强、活泼开朗，崇德明礼、诚实守信、团结友爱，奋发进取、乐学博识、善思敏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学校的办学愿景是把学校建设成为“设施先进、内涵丰富、质量上乘、特色鲜明”的高品质新优质学校。学校的培养目标是：培养“身心健康、品德优良、学业进步、富有个性”的时代少年；培养“有理想信念、有道德情操、有扎实知识、有仁爱之心”的“四有好教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学校发展目标为坚持立德树人，坚持五育并举，全面贯彻党的教育方针，全面发展素质教育，提高学生综合素质、促进学生全面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围绕办学目标，本校确立文化建设总目标：</w:t>
      </w:r>
    </w:p>
    <w:p>
      <w:pPr>
        <w:pStyle w:val="Normal"/>
        <w:spacing w:lineRule="auto" w:line="360"/>
        <w:ind w:firstLine="480"/>
        <w:rPr/>
      </w:pPr>
      <w:r>
        <w:rPr>
          <w:rFonts w:ascii="宋体;SimSun" w:hAnsi="宋体;SimSun" w:cs="宋体;SimSun"/>
          <w:sz w:val="24"/>
        </w:rPr>
        <w:t>（一）精神文化：通过精神文化建设，明晰学校办学愿景和培育目标，以“向善向上、大气大爱”为核心理念，以尊重、唤醒、体验、润泽为基本方式，师生同创幸福的教育、共享教育的幸福，为学生创造生命价值和幸福人生奠定坚实基础；促进教师敬业爱生、博学善教，发展教育智慧，创造职业幸福，书写精彩人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制度文化：制度文化也称管理文化，学校倡导“和而不同、共同发展”的管理理念，实行扁平管理，项目式推进，建立多元评价和生长性评价机制，坚持制度与人文并举，服务与引导共存，开创景德健行的管理新局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环境文化：围绕学校的办学理念，并服务于课程建设，进一步改善办学条件，营造良好的教育氛围，充分利用校园的每一处楼道，每一个角落，让校园的每个角落、每一面墙壁都能与孩子对话，让每个班级都成为学生快乐生长的舞台，让学校成为一个充满生命力的地方，一个汇聚美好事物的所在。</w:t>
      </w:r>
    </w:p>
    <w:p>
      <w:pPr>
        <w:pStyle w:val="Normal"/>
        <w:widowControl/>
        <w:spacing w:lineRule="auto" w:line="360"/>
        <w:ind w:firstLine="480"/>
        <w:jc w:val="left"/>
        <w:rPr/>
      </w:pPr>
      <w:r>
        <w:rPr>
          <w:rFonts w:ascii="宋体;SimSun" w:hAnsi="宋体;SimSun" w:cs="宋体;SimSun"/>
          <w:sz w:val="24"/>
        </w:rPr>
        <w:t>（四）课程文化：立足于学校培育总目标，对学校所有课程进行整合优化，形成较为系统的开环课程群。各学科形成具有前小特质的学科课程框架和学科核心素养细化指标。让每节课堂都具有“生长课堂”的特质，关注儿童学习方式的丰富，关注教师日常教学的行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家校文化：和谐共生的家校文化，使家校双方在育人的理念和行动上保持一致，家校双方形成合力，真正做到了</w:t>
      </w:r>
      <w:r>
        <w:rPr>
          <w:rFonts w:cs="宋体;SimSun" w:ascii="宋体;SimSun" w:hAnsi="宋体;SimSun"/>
          <w:sz w:val="24"/>
        </w:rPr>
        <w:t>1+1</w:t>
      </w:r>
      <w:r>
        <w:rPr>
          <w:rFonts w:ascii="宋体;SimSun" w:hAnsi="宋体;SimSun" w:cs="宋体;SimSun"/>
          <w:sz w:val="24"/>
        </w:rPr>
        <w:t>大于</w:t>
      </w:r>
      <w:r>
        <w:rPr>
          <w:rFonts w:cs="宋体;SimSun" w:ascii="宋体;SimSun" w:hAnsi="宋体;SimSun"/>
          <w:sz w:val="24"/>
        </w:rPr>
        <w:t>2</w:t>
      </w:r>
      <w:r>
        <w:rPr>
          <w:rFonts w:ascii="宋体;SimSun" w:hAnsi="宋体;SimSun" w:cs="宋体;SimSun"/>
          <w:sz w:val="24"/>
        </w:rPr>
        <w:t>。家庭成为了学校教育的外延，而学校，成为了家长伸长的手臂。这样一种家校文化的形成，源自于我们对家长正确的角色定位。</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三章  治理结构与运行机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九条  学校实行党组织领导的校长负责制。学校党组织书记主持党组织全面工作。校长在学校党组织领导下，依法依规行使职权，按照学校党组织有关决议，全面负责学校的教育教学和行政管理等工作。教职工代表大会参与学校的民主管理和监督，副校长协助校长工作。学校依靠党组织，充分发挥工会、共青团、教代会、民主党派及其他组织的作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条  学校党支部领导下，下设行政中心、课程中心、科研中心、学生中心、结算中心、服务中心，分别承担相应的行政管理职能。党支部委员会、校长办公会议、行政会议对学校重大问题进行讨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一条  学校党组织是学校的政治核心，党组织必须切实加强对学校的政治领导，在事关学校改革发展的重大活动中发挥政治核心、监督保证作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二条  教职工代表大会是本校依靠教职工实现民主管理的基本形式，学校依法实行教职工代表大会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  教职工代表大会主要职责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听取学校章程草案的制定和修订情况报告，提出修改意见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听取学校发展规划、教职工队伍建设、教育教学改革、校园建设以及其他重大改革和重大问题解决方案的报告，提出意见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听取学校年度工作、财务工作、工会工作报告以及其他专项工作报告，提出意见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讨论通过学校提出的与广大教职工利益直接相关的福利、校内分配实施方案以及相应的教职工聘任、考核、奖惩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照有关工作规定和安排评议学校领导干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四条  学校设立学术委员会，作为学校的最高学术审议机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五条  学校坚持科学管理和人本管理相结合、刚性管理和柔性管理相结合、目标管理和跟进管理相结合、细节管理和简约管理相结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六条  学校实行制度化管理。制度的建立和执行重在认同、引导和激励，制度化管理要有利于调动广大教职工的主动性、积极性和创造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七条  学校实行民主管理，规章制度的立、改、废均在民主程序内进行。学校实行校务公开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八条  学校建立健全档案管理制度。学校建立档案室，加强档案资料的建设和管理。各职能部门做好各类资料的收集、整理和归档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九条  学校建立健全食堂管理制度。学校建立以校长为第一责任人、分管副校长具体负责，服务中心具体落实，以及学生中心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条  学校建立健全信息网络管理制度。学校加强信息网络管理，严格执行有关校园网、国际互联网的使用和管理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一条  学校建立健全平安校园制度。学校严格执行学校安全管理的各项规定，健全安全监督检查制度，落实各项安全防范措施，加强安全教育，组织安全演练，加强校舍、交通、消防、饮食卫生、健康、周边环境治安以及教育教学安全管理，防范安全事故发生，确保师生安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二条  学校接受政府和上级教育行政部门的督导、评估、检查、审计、监督。接受社会、家长的舆论监督，听取社会各界对学校工作的意见和建议。</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四章  教育教学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三条  学校依据《武进区教师发展中心指导意见》，进行教育教学管理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四条  学校坚持以学生为中心，实施素质教育，注重培养学生的创新意识和实践能力。进行教育和教学研究，更新教育观念，把转变教学方式作为重中之重来抓，运用现代教育技术，提高教学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五条  学校教育教学必须面向全体学生，因材施教，使学生全面发展，学有特长，在道德情操、知识视野、兴趣特长、体魄心理等方面均达到一定的水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六条  建立健全德育机构及工作网络，使学校的德育工作有计划、有目标、有措施、有实效。（一）各学科课程有机渗透德育，加强班集体建设，做好少先队工作。（二）贯彻执行《小学生守则》和《小学生日常行为规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七条  学校贯彻实施《国旗法》，每周一上午全体集会，举行规范化升旗仪式，接受爱国主义教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八条  学校以班级为教育教学工作的基本单位。班主任担负班级体的组织者、教育者和指导者的责任，并负有协调本班级各科教育教学工作和沟通学校与家庭、社会教育之间联系的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十九条  学校按年级设立级部，作为该年级师生的管理组织。设年级组长负责师生教育、教学诸方面，是级部管理负责人。年级组长接受学校行政职能部门的指导、督促和检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条  学校按学科设立教研组，作为教师集体教学研究的组织。由课程中心和备课组长组织本教研组教师开展学科教研活动，贯彻落实学校的教学计划，完成学校的各项教学任务，以学科教学质量和教研成果对学校负责，接受课程研发部的指导、督促和检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一条  加强学校课程改革和管理，提高学校品牌项目的建设。学校执行《常州市小学学科教学常规》，抓好备课、课堂教学、作业批改、课外辅导和教学质量检查等环节的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二条  根据上级教育部门规定，选择和征订教材及学习资料，严格执行课程计划，切实减轻学生的过重负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三条  认真搞好教学研究和教育科研工作，执行集体备课制度，组织教师积极参与教学改革和教育科研，每位教师撰写教育教学论文每学期不少于一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四条  组织期末考试，做好学生成绩的统计和分析工作，做好教育教学质量监测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五条  所有科目实行等级制记分，等级分为：优秀、良好、合格和不合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六条  学校教师不得利用寒暑假、节假日进行集体补课；也不得进行有偿家教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七条  认真管理和组织教师积极使用教学设施、仪器设备、文体器材、图书资料，注重发挥现代化教学设施的使用效益，做好各类教育教学资料的收集与归档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八条  学校开展校级社团与年级组社团。学生根据自己的兴趣特长选修课程，并进行走班制学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各社团必须在校长室、党支部指导下，在学生中心具体领导下开展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社团的名称，应根据名实相符的原则，由申报者提出，由学生中心核准确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社团的基本任务是根据广大同学的兴趣爱好组织各类活动，拓宽学生视野，提高学生素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学生社团的成立，需遵循学生成长规律并与学校办学理念相契合，并有一位指导老师。指导老师对社团活动予以指导，并对重要活动予以把关。根据需要，指导教师可外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凡在校学生，本人自愿，家长同意，均可加入某个社团。</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五章  学生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十九条  学校按就近免试入学的原则，招收学区内年满</w:t>
      </w:r>
      <w:r>
        <w:rPr>
          <w:rFonts w:cs="宋体;SimSun" w:ascii="宋体;SimSun" w:hAnsi="宋体;SimSun"/>
          <w:sz w:val="24"/>
        </w:rPr>
        <w:t>6</w:t>
      </w:r>
      <w:r>
        <w:rPr>
          <w:rFonts w:ascii="宋体;SimSun" w:hAnsi="宋体;SimSun" w:cs="宋体;SimSun"/>
          <w:sz w:val="24"/>
        </w:rPr>
        <w:t>周岁儿童入学，实行秋季入学。不属本校学区内的新生，按上级教育行政部门的有关规定不办理入学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条  学校实行单式班级授课制，班额一般控制在</w:t>
      </w:r>
      <w:r>
        <w:rPr>
          <w:rFonts w:cs="宋体;SimSun" w:ascii="宋体;SimSun" w:hAnsi="宋体;SimSun"/>
          <w:sz w:val="24"/>
        </w:rPr>
        <w:t>45</w:t>
      </w:r>
      <w:r>
        <w:rPr>
          <w:rFonts w:ascii="宋体;SimSun" w:hAnsi="宋体;SimSun" w:cs="宋体;SimSun"/>
          <w:sz w:val="24"/>
        </w:rPr>
        <w:t>人及以下</w:t>
      </w:r>
      <w:r>
        <w:rPr>
          <w:rFonts w:ascii="宋体;SimSun" w:hAnsi="宋体;SimSun" w:cs="宋体;SimSun"/>
          <w:sz w:val="24"/>
        </w:rPr>
        <w:t>，每班设一名班主任，一名配班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一条  学校按照《江苏省小学生学籍管理办法》实行学籍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二条  学校重视学习困难学生的辅导工作。期末学科考试不合格者，准许补考，直至合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三条  学校重视学习优异学生的培训工作。鼓励学生参加教育行政部门组织的各类竞赛，鼓励学业成绩优异的学生免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四条  学校实行《学生素质报告册》评价制度，每学期对学生的全面素质进行一次评价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五条  学校对违反校纪校规的学生进行批评教育，对不服教师批评的学生，可向学生中心、校长室申诉。本校取消处分学生的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六条  学校学生修业年限为</w:t>
      </w:r>
      <w:r>
        <w:rPr>
          <w:rFonts w:cs="宋体;SimSun" w:ascii="宋体;SimSun" w:hAnsi="宋体;SimSun"/>
          <w:sz w:val="24"/>
        </w:rPr>
        <w:t>6</w:t>
      </w:r>
      <w:r>
        <w:rPr>
          <w:rFonts w:ascii="宋体;SimSun" w:hAnsi="宋体;SimSun" w:cs="宋体;SimSun"/>
          <w:sz w:val="24"/>
        </w:rPr>
        <w:t>年，修业年限已满且成绩合格者，发给本校毕业证书。</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六章 教职员工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七条  学校教职工应具备良好的社会公德、职业道德和家庭美德，为人师表，敬业爱岗，服从领导，团结协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八条  学校实行教职工申诉制度，依法维护学校教职工的合法权益，保障教职工身心健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十九条  学校教职工应自觉遵守学校制定的各项规章制度，自觉履行各项合法义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条  学校重视教师的继续教育和校本培训，积极为教师的专业成长创造条件。教师的继续教育及培训应根据本校发展需要，以自主研修为主，以在职进修为主，以专业修炼为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一条  学校支持和鼓励教师走“发展型教师”的发展道路。倡导教师积淀自己的教育教学思想、形成自己的教育教学个性、开创自己的教育教学风格，鼓励教师著书立说、成名成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二条  学校实行“教师资格制度”和“教师职务聘用合同制”。随着人事制度改革的不断深入，学校将按照上级政策和学校实际，不断调整用人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三条  学校实行教职工岗位责任制。按上级政策和学校实际，科学定编定岗，依照岗位职责，实行岗位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四条  学校依据区教育局、学校的有关规定对教职工进行考核，考核结果作为聘用职务、晋升工资、评比先进、实施奖惩等方面的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五条  学校实行绩效工资制度，对在教育教学、管理服务等方面表现优异、业绩突出者进行适度奖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六条  学校对违反《教师法》等法律法规、违反《中小学教师职业道德规范》、违反学校《章程》规章制度的教职工，学校将视情节轻重，予以批评教育、建议上级处分，或免职流动等处理。教职工对其所受处理不服的或认为其权益受到侵犯的，可按有关规定提出申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七条  学校积极开展教工文体活动，按上级规定组织教职工进行体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八条  学校建立岗位调整机制。学校有权调整累计病假两个月以上教师的工作岗位，病假教师回校后必须服从学校安排。</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七章 后勤财务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十九条  学校后勤财务工作坚持为教学服务、为教育科研服务、为师生服务的原则。倡导廉洁自律，克己奉公。实行服务承诺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条  学校依据《中小学财务管理制度》实行财务管理，经费开支实行民主管理，接受主管部门的审计、审查和监督。学校根据发展需要，合理申请上级有关部门的经费支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一条  学校严格按照上级有关部门确定的收费项目和收费标准，依法向学生收取费用，坚决杜绝乱收费。学校每学期末向学生家长提供收费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二条  学校重视校舍、校产管理，严防公物流失和浪费。发现基础建设上的安全隐患，将立即采取整改措施，并向主管部门书面报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三条  学校重视固定资产管理，定期对固定资产进行清查盘点。转让、报废等按有关规定办理手续。学校资产归国家所有，未经上级主管部门批准，不得出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四条  学校接受社会各界的捐助，捐助款物用于学校的各项建设和教师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五条  学校重视学校的档案建设和管理。学校设有档案室、档案员，严格执行档案管理的各项规章制度。</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八章 学校与家庭、社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六条  学校主动与社会、家庭联系沟通，加强学校、家庭、社会密切配合的育人体系建设，形成教育合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七条  学校遵循民主、公开、自愿的原则，组织家长选举成立家长委员会，设立校、班两级家长委员会。定期举行会议，参与学校的管理和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八条  学校根据教育教学需要，聘请兼职教师和校外辅导员，组建家长讲师团，开展相关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十九条  学校定期召开家长会，举办家长学校，向家长宣传教育子女的有效方法。引导家庭担负起孩子的家庭教育任务，配合学校做好孩子的教育工作，督促孩子完成学习任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条  学校依靠街道、社区、公安、城管、交警、消防等共同开展校园及周边地区的综合治理工作，加强对身心行为偏差学生的教育，建设平安文明校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一条  学校开展校际互动合作，不断扩大对外交流，拓展教育视野，增加办学影响，提升办学水平。</w:t>
      </w:r>
    </w:p>
    <w:p>
      <w:pPr>
        <w:pStyle w:val="Style15"/>
        <w:tabs>
          <w:tab w:val="clear" w:pos="420"/>
          <w:tab w:val="left" w:pos="4050" w:leader="none"/>
          <w:tab w:val="center" w:pos="4564" w:leader="none"/>
        </w:tabs>
        <w:spacing w:lineRule="auto" w:line="360" w:before="0" w:after="0"/>
        <w:jc w:val="center"/>
        <w:rPr>
          <w:rFonts w:ascii="宋体;SimSun" w:hAnsi="宋体;SimSun" w:cs="宋体;SimSun"/>
          <w:b/>
          <w:b/>
          <w:bCs/>
        </w:rPr>
      </w:pPr>
      <w:r>
        <w:rPr>
          <w:rFonts w:ascii="宋体;SimSun" w:hAnsi="宋体;SimSun" w:cs="宋体;SimSun"/>
          <w:b/>
          <w:bCs/>
        </w:rPr>
        <w:t>第九章  附  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二条  本章程经学校教职工代表大会讨论通过并报上级教育行政机关批准后实施。章程的修改由校行政会议提出草案，经教职工代表大会讨论通过并上报上级教育行政机关批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三条  本章程为学校改革与发展的基本法。学校依据本章程，建立健全各项规章制度。本校教职工要自觉维护本章程的严肃性，校长每学年要向教代会报告本章程的实施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四条  本章程如有与国家的法律、法规和上级有关政策相抵触的，一律以国家的法律、法规和上级有关政策为准。本章程未尽事宜按照我国的相关法律、法规和上级有关政策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十五条  本章程自批准之日起施行，其解释权属校长室。</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小标宋">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rFonts w:ascii="Verdana" w:hAnsi="Verdana" w:eastAsia="仿宋_GB2312;仿宋" w:cs="Verdana"/>
      <w:strike w:val="false"/>
      <w:dstrike w:val="false"/>
      <w:color w:val="000000"/>
      <w:kern w:val="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xx.wj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44:00Z</dcterms:created>
  <dc:creator>Administrator</dc:creator>
  <dc:description/>
  <cp:keywords/>
  <dc:language>en-US</dc:language>
  <cp:lastModifiedBy>赵振红</cp:lastModifiedBy>
  <dcterms:modified xsi:type="dcterms:W3CDTF">2023-04-11T0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C38E09BA445CF8AFEA81AAEBC5F21_12</vt:lpwstr>
  </property>
  <property fmtid="{D5CDD505-2E9C-101B-9397-08002B2CF9AE}" pid="3" name="KSOProductBuildVer">
    <vt:lpwstr>2052-11.1.0.14036</vt:lpwstr>
  </property>
  <property fmtid="{D5CDD505-2E9C-101B-9397-08002B2CF9AE}" pid="4" name="commondata">
    <vt:lpwstr>commondata</vt:lpwstr>
  </property>
</Properties>
</file>