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疫”路有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未来有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们，同学们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大家上午好！今天我国旗下讲话的主题是：“疫”路有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未来有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就在两周前，新冠疫情突然打破了我们正常的生活，这一次，相信每个人都真切地感受到，疫情不再只是一个经常听到的概念，一条滚动播出的新闻，而是我们身边切切实实发生的事情，同学们也一起经历了停课停学的特殊过程。在这场疫情防控战中，我们看到了无数医护人员、公安干警、社区志愿者不惧风雨，勇挑重担，义无反顾地冲在了最前线。只因每一个人都知道，今天自己的努力，能尽早的驱赶可恶的病毒，在肩负困难前行的道路上，大家始终心中有暖阳，肩上有担当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同学们，当我们在为他们感动的同时，是否也能学学他们的模样，做力所能及之事，行青少年之担当？我们要从他们的故事里汲取精神营养，养大爱之心，立鸿鹄之志。特殊事情，我们也要更严格要求自己，在学校里，我们应该遵守学校制定的防疫制度，做到戴口罩，勤洗手，常锻炼，强体质；坚持上报体温状况，关注个人健康卫生，为自己创造一个安全的学习环境，也为学校防疫减少不必要的麻烦。在家尽量少出远门，尤其不去人员密集的场所，不参加大型聚集活动，坚持科学防疫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同学们，疫情的阴霾终会散去，让我们以必胜的信心，责任的担当，努力学习，一路向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57:00Z</dcterms:created>
  <dc:creator>Administrator</dc:creator>
  <dc:description/>
  <cp:keywords/>
  <dc:language>en-US</dc:language>
  <cp:lastModifiedBy>Administrator</cp:lastModifiedBy>
  <dcterms:modified xsi:type="dcterms:W3CDTF">2021-11-14T09:13:00Z</dcterms:modified>
  <cp:revision>3</cp:revision>
  <dc:subject/>
  <dc:title/>
</cp:coreProperties>
</file>