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家好，我是二（</w:t>
      </w:r>
      <w:r>
        <w:rPr/>
        <w:t>1</w:t>
      </w:r>
      <w:r>
        <w:rPr/>
        <w:t>）班的王昊羽。我是一个单眼皮小眼睛的男生，戴着一副酷酷的黑框眼镜，不知道的人都以为是近视眼镜，其实是远视矫正眼镜，天生的，我也很无奈。你一定看不出来瘦瘦的我已经练习武术两年多了，下腰劈叉那都是小事，现在我都已经在练习前空翻和侧空翻了。</w:t>
      </w:r>
    </w:p>
    <w:p>
      <w:pPr>
        <w:pStyle w:val="Normal"/>
        <w:rPr/>
      </w:pPr>
      <w:r>
        <w:rPr/>
        <w:t>性格略有些腼腆的我其实很喜欢交朋友，我不是那种自来熟的人，但相处久了我们一定会成为很好的朋友。不管在生活还是学习上，我都乐于帮助别人，有什么困难尽管来找我，我相信只有互帮互助才能成为真正的朋友。</w:t>
      </w:r>
    </w:p>
    <w:p>
      <w:pPr>
        <w:pStyle w:val="Normal"/>
        <w:rPr/>
      </w:pPr>
      <w:r>
        <w:rPr/>
        <w:t>我的爱好很广泛。像轮滑、骑自行车、打羽毛球这些运动都是我拿手的。我还喜欢转魔方和做一些科学小实验，对自然科学很感兴趣。其实我最喜欢的还是画画，每周一次的国画课是我最期待的。平时我还会读些课外书，不管是童话书还是自然探秘的故事我都喜欢，我已经成为图书馆的常客了。</w:t>
      </w:r>
    </w:p>
    <w:p>
      <w:pPr>
        <w:pStyle w:val="Normal"/>
        <w:rPr/>
      </w:pPr>
      <w:r>
        <w:rPr/>
        <w:t>我的愿望是当一名物理老师，可以做好多有趣的物理小实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00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