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黄煜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宗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宗俊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宗俊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宗俊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宗俊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宗俊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宗俊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1:29:3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