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67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丰富资源，体会比较</w:t>
            </w:r>
          </w:p>
        </w:tc>
      </w:tr>
      <w:tr>
        <w:trPr>
          <w:trHeight w:val="451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数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比一比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</w:t>
            </w:r>
            <w:r>
              <w:rPr>
                <w:lang w:eastAsia="zh-CN"/>
              </w:rPr>
              <w:t>施丹红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ind w:firstLine="36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体会比长短、高矮和轻重的方法。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提问：图中哪些物体之间还可以比一比长短与高矮？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 xml:space="preserve">组织小朋友先在小组内交流讨论，教师巡视指导，搜集讨论信息，以便有目的地指导交流。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要求小组内推选代表交流找到的比较物体，说说自己是如何比较的，以不同的方式表述比较的结果。如两棵树的高矮等。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6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28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教学中，往往只关注教材，而忽视了教材背后的内涵与意义。并不是简简单单让学生知道谁长谁短、谁高谁矮、谁轻谁重等等，最重要的是在活动中探究方法，最终真正学会比较，还要知道没有比较就没有长短、高矮之分，于是后续增添了一个环节，明确长短、高矮是相对的，并不是一成不变的！</w:t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学片断：</w:t>
            </w:r>
          </w:p>
          <w:p>
            <w:pPr>
              <w:pStyle w:val="Normal"/>
              <w:ind w:firstLine="36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 xml:space="preserve">体会比长短、高矮和轻重的方法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 xml:space="preserve">提问：图中哪些物体之间还可以比一比长短与高矮？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 xml:space="preserve">组织小朋友先在小组内交流讨论，教师巡视指导，搜集讨论信息，以便有目的地指导交流。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Tahoma" w:hAnsi="Tahoma" w:cs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要求小组内推选代表交流找到的比较物体，说说自己是如何比较的，以不同的方式表述比较的结果。如两棵树的高矮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 xml:space="preserve">组织讨论，加深认识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t>教师出示一枝铅笔，组织学生讨论：这枝铅笔是长还是短？通过讨论，使学生明确，没有比较就没有长短、高矮之分。要讨论这枝铅笔是长还是短，必须再拿一枝铅笔来比一比才能确定。教师拿出不同长度的铅笔分别与之比较，使学生明确长短、高矮是相对的，并不是一成不变的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b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Eduiunclickable">
    <w:name w:val="edui-unclickable"/>
    <w:basedOn w:val="Style13"/>
    <w:qFormat/>
    <w:rPr>
      <w:color w:val="808080"/>
    </w:rPr>
  </w:style>
  <w:style w:type="character" w:styleId="Eduiclickable2">
    <w:name w:val="edui-clickable2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施</cp:lastModifiedBy>
  <cp:lastPrinted>2016-05-03T13:21:00Z</cp:lastPrinted>
  <dcterms:modified xsi:type="dcterms:W3CDTF">2018-02-04T05:37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