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陈静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0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-apple-system;Segoe Print" w:hAnsi="-apple-system;Segoe Print" w:cs="-apple-system;Segoe Print" w:eastAsia="-apple-system;Segoe Print"/>
                <w:i w:val="false"/>
                <w:caps w:val="false"/>
                <w:smallCaps w:val="false"/>
                <w:color w:val="2F2F2F"/>
                <w:spacing w:val="0"/>
                <w:sz w:val="28"/>
                <w:szCs w:val="28"/>
                <w:shd w:fill="FFFFFF" w:val="clear"/>
              </w:rPr>
              <w:t>教育不应成为扩大不平等拉开差距的工具，而应当是提升人类共同福祉的手段，教育本身就应该是“全球共同利益”。可以说，无论如何强调增加教育投资的重要性都不为过，事实上，教育投资的价值远远超出人们的想象。与此相应，任何对教育投资的忽视都会埋下以后各种社会问题的种子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人文主义教育让教育关注人本身，这呼应了康德的至理名言：“人是目的。”正如书中所说，“教育不仅关系到学习技能，还涉及尊重生命和人格尊严的价值观，而这是在多样化世界中实现社会和谐的必要条件。”这可谓是一种具有永恒价值的教育观念，遗憾的是，实现这种教育观念还任重道远，但并不代表它就不能是人类理想的教育追求。只有坚持人文主义教育理念，教育才真正无愧于教育。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  <w:br/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-apple-system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忘忧草</cp:lastModifiedBy>
  <cp:lastPrinted>2014-11-20T11:33:00Z</cp:lastPrinted>
  <dcterms:modified xsi:type="dcterms:W3CDTF">2020-01-09T01:13:12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22</vt:lpwstr>
  </property>
</Properties>
</file>