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前黄中心小学行事历</w:t>
      </w:r>
      <w:r>
        <w:rPr>
          <w:rFonts w:eastAsia="Times New Roman"/>
          <w:b/>
          <w:color w:val="000000"/>
          <w:sz w:val="21"/>
          <w:szCs w:val="21"/>
        </w:rPr>
        <w:t xml:space="preserve">  </w:t>
      </w:r>
      <w:r>
        <w:rPr>
          <w:rFonts w:eastAsia="Times New Roman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2018.2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90"/>
        <w:gridCol w:w="3559"/>
        <w:gridCol w:w="457"/>
        <w:gridCol w:w="694"/>
        <w:gridCol w:w="3620"/>
      </w:tblGrid>
      <w:tr>
        <w:trPr>
          <w:trHeight w:val="53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起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预定工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起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预定工作</w:t>
            </w:r>
          </w:p>
        </w:tc>
      </w:tr>
      <w:tr>
        <w:trPr>
          <w:trHeight w:val="27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.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3.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实践活动任课教师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常规调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各学科教研组、备课组工作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举行春季开学典礼暨读书节启动仪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总结寒假生活，上交读书征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庆元宵，猜灯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食堂工作人员安全工作会议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3.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4.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月工作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教研活动：杨文吉 蒋勤 朱晓慧 钱伟国 沈红蕾  王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六年级调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二年级家长开放日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3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3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3.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写字作业展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集体备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专题研讨活动：杨学华 王晓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业务学习：专题学习（核心素养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青年教师成长团队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雷锋月暨小记者采访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制订班队工作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主任工作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庆祝“三八”妇女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职工俱乐部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乘车学生逃生演练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4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4.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写字作业展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专题研讨活动：钱晓薇 邱向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课题研究课堂展示活动：杨冬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毕业班家长会、学生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青年教师成长团队读书交流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革命传统教育，祭扫烈士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职工俱乐部活动</w:t>
            </w:r>
          </w:p>
        </w:tc>
      </w:tr>
      <w:tr>
        <w:trPr>
          <w:trHeight w:val="18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3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3.1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教研活动：王康萍、羌晓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钱丽芹 朱晓东 周礼东 杨培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六年级任课教师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成立校家长委员会并召开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五年级家长开放日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全校师生地震逃生演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4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4.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教研活动：邵雪华  杨蕾 赵振红 贾伯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思品教研活动：蒋华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际教研专题研讨：蒋丽华 尹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实践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二年级中队活动课展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校广播操比赛</w:t>
            </w:r>
          </w:p>
        </w:tc>
      </w:tr>
      <w:tr>
        <w:trPr>
          <w:trHeight w:val="28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3.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3.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写字作业展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集体备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际教研同课异构：吴小娟 徐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业务学习：专题学习（核心素养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寒假读书汇报周：一、二年级讲故事比赛；三、四年级读书卡设计比赛；五、六年级好书我推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队报队刊订阅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年级家长开放日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教职工俱乐部活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4.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4.2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写字作业展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区综合实践展示活动：施丹红 潘群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集体备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业务学习：专题学习（核心素养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三年级英语书写比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教职工俱乐部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短途游集体活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83"/>
        <w:gridCol w:w="3225"/>
        <w:gridCol w:w="510"/>
        <w:gridCol w:w="836"/>
        <w:gridCol w:w="3321"/>
      </w:tblGrid>
      <w:tr>
        <w:trPr>
          <w:trHeight w:val="8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起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预定工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周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起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预定工作</w:t>
            </w:r>
          </w:p>
        </w:tc>
      </w:tr>
      <w:tr>
        <w:trPr>
          <w:trHeight w:val="16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4.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4.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期中调研，完成试卷分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记者外出采风活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6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6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写字作业展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六年级毕业模拟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本选修社团展示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古诗文诵读全班抽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师德学期综合考核</w:t>
            </w:r>
          </w:p>
        </w:tc>
      </w:tr>
      <w:tr>
        <w:trPr>
          <w:trHeight w:val="18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4.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5.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月工作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业务学习：专题学习（核心素养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科普教育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班队工作手册》《晨会课记录本》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职工俱乐部活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6.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6.1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期末工作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业务学习：读书交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术科考核结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职工俱乐部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“十佳三好教师”评选活动</w:t>
            </w:r>
          </w:p>
        </w:tc>
      </w:tr>
      <w:tr>
        <w:trPr>
          <w:trHeight w:val="20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5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5.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写字作业展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校教研活动：王旭霞 杨玉娟孙文亚王旭东汤士民 潘群菊 王晓燕 陆琳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青年教师成长团队话题沙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三年级十岁成长仪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红十字日”宣传教育活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6.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6.2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期末复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主任拟学生评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班队工作手册》《晨会课记录本》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5.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5.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集体备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课题研究课堂展示活动：王霞 胡秋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六年级新课结束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基本功比赛（观课议课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年级英语听力比赛五年级英语写作比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职工俱乐部活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03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6.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7.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期末考试，完成试卷分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评选三好学生优秀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学生成长手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休业式、毕业典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资料归档上传，教具教学用书收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举行班主任工作培训</w:t>
            </w:r>
          </w:p>
        </w:tc>
      </w:tr>
      <w:tr>
        <w:trPr>
          <w:trHeight w:val="19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5.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5.2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写字作业展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际教研一课一讲座：徐建亚 王丽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班学生动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师徒结对课堂教学展示：汤婷 顾丽洁 杨逸 周雨晴 潘群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优秀辅导员、文明中队等评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学期实际上课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87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天，毕业考试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日，期末考试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日，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日休业式，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日暑假开始。</w:t>
            </w:r>
          </w:p>
        </w:tc>
      </w:tr>
      <w:tr>
        <w:trPr>
          <w:trHeight w:val="14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5.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6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月工作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业务学习：读书交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学科竞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庆祝六一国际儿童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职工俱乐部活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20809" w:h="14685"/>
      <w:pgMar w:left="720" w:right="720" w:gutter="0" w:header="851" w:top="907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2:31:00Z</dcterms:created>
  <dc:creator>USER</dc:creator>
  <dc:description/>
  <dc:language>en-US</dc:language>
  <cp:lastModifiedBy>赵振红</cp:lastModifiedBy>
  <cp:lastPrinted>2016-03-01T07:43:00Z</cp:lastPrinted>
  <dcterms:modified xsi:type="dcterms:W3CDTF">2018-03-01T07:18:06Z</dcterms:modified>
  <cp:revision>3</cp:revision>
  <dc:subject/>
  <dc:title>前黄中心小学教学教研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