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姓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赵振红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为学校校长办公室主任，市音乐学科带头人，协作片小学音乐中心组成员，平时教学工作比较忙，繁琐的事务性工作也比较忙，想用更多的时间用于学习研究的时间较少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自身有参与教学研究的热情，也有提高自身教育教学水平的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善于反思，善于总结，愿意接受新的教育教学理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有机会参与区级层面的教学研究活动和调研活动，可以有机会学习各校好的做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随着年龄增大</w:t>
            </w:r>
            <w:r>
              <w:rPr>
                <w:sz w:val="24"/>
                <w:szCs w:val="24"/>
                <w:lang w:val="en-US" w:eastAsia="zh-CN"/>
              </w:rPr>
              <w:t>，身体状况每况愈下，精力比不了年轻人了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教学工作和管理工作较忙，行政事务占用了很多的时间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进一步提高自己的课堂教学水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主持或参与一项教育教学课题研究，提高自己的研究水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带好协作片小学音乐教师团队，与老师们一起提高小学音乐的教育教学水平，提高学生的音乐综合素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认真阅读教材和教学参考用书，理清教材编排体系，每个年级的教材要求，根据学生已有知识，备好每一堂课，尽可能做好课件，争取做到每课有拓展，全面提高学生的音乐素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每学期读一本教育教学书籍，做好读书笔记；阅读订阅的专业理论杂志，提高学科理论水平；并利用假期读一些名著、文学作品，名家名篇，提高自身的修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每学期上好备课组公开课，师徒结对指导课，三年中争取上区级公开课</w:t>
            </w:r>
            <w:r>
              <w:rPr>
                <w:sz w:val="24"/>
                <w:szCs w:val="24"/>
                <w:lang w:val="en-US" w:eastAsia="zh-CN"/>
              </w:rPr>
              <w:t>1-2</w:t>
            </w:r>
            <w:r>
              <w:rPr>
                <w:sz w:val="24"/>
                <w:szCs w:val="24"/>
                <w:lang w:val="en-US" w:eastAsia="zh-CN"/>
              </w:rPr>
              <w:t>节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争取在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年中，在区级或协作片做一至两次教学专题讲座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认真阅读理论书籍和专业杂志，每学期撰写一篇有质量的论文，争取每一年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篇论文获奖或发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持或参与一项教育教学课题研究，提高自己的研究水平，完成研究任务，扎实进行实践研究，撰写研究论文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认真教学，针对学科特点做好提优补差工作，随时准备迎接区级或学校安排的学科调研，争取达到要求的及格率、优秀率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更新教育观念，吸收新理念，努力提高自己的现代教育技术，提高自己新媒体的运用水平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上好每一堂课，让学生在课堂上课课有收获，不仅是知识技能上的收获，更多的是对学习音乐的兴趣，提高音乐审美能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每学期上传自己精心设计的教学设计及</w:t>
            </w:r>
            <w:r>
              <w:rPr>
                <w:sz w:val="24"/>
                <w:szCs w:val="24"/>
                <w:lang w:val="en-US" w:eastAsia="zh-CN"/>
              </w:rPr>
              <w:t>PPT</w:t>
            </w:r>
            <w:r>
              <w:rPr>
                <w:sz w:val="24"/>
                <w:szCs w:val="24"/>
                <w:lang w:val="en-US" w:eastAsia="zh-CN"/>
              </w:rPr>
              <w:t>等课件，为大家提供优质的教学资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如果做班主任，做好家校联系，管理好班级学生，养成良好的行为习惯和学习习惯，做好学生的思想教育工作，如果做配班老师则配合班主任做好班级管理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做好师徒结对工作，带好承琳老师，在课堂教学、论文撰写等方面做好指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思考课程建设的框架，组织教师进行课程的开发，形成本校特色的校本课程体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自身优势，扬长避短，形成自己的教学风格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高自己的管理水平和服务意识，在细致上下功夫，在创新中求发展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形成有自己特点的教学，扎实，亲和，有深度的课堂特色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17T05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