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着力抓好三项工作，助力学校稳步发展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度前黄中心小学工会委员会工作总结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大计，教师为本。抓好教师队伍建设，乃教育可持续发展之本源也，亦是新时期学校工会工作的重要内容。本年度，我校工会委员会以教师队伍建设为中心，着力抓好以下三方面工作，以助力学校稳步发展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抓好师德师风建设，铸教育之魂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开展“三知”“四有”主题实践活动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知”“四有”主题实践活动是新形势的需要，是适应新常态的需要，是迎接新挑战的需要。为贯彻武进区教育局主题实践活动精神，我校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下午召开了“三知”“四有”主题实践活动动员大会。周翰凯校长结合学校实际，对“三知”“四有”的内涵进行了详细解读，童立骏副校长宣读了前小“三知”“四有”主题实践活动方案。本着“求真务实、重在实践”的指导思想，我校开展了“学习教育、榜样示范、实践提升、监督问责、考核评价”五方面的活动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围绕“提升教育内涵、提高教学质量”这一发展大局，我校努力优化育人环境，提高管理效能。一是、开齐开足各门课程，加强三级课程管理；二是、加强课堂教学研究，提高课堂教学的有效性，让课堂成为学生快乐成长的地方；三是、加强教学过程管理，严把备课、上课、作业、辅导、考核等环节；四是、重视体卫艺工作，促进学生全面、自主而富有个性的发展；五是、重视德育工作，培养学生良好的习惯、坚毅的品质，增强学习的内驱力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打造“三知”“四有”教师队伍，促进学校教育工作又好又快地发展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，我校开展了“十佳教师”评选活动。对照评选条件，经教师申报、领导小组综合评鉴，最终闵志君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老师被为校“十佳教师”。全体教职工以他们为榜样，忠诚人民的教育事业，模范履行岗位职责，充分展示新时期人民教师的光辉形象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将结合学校的各项工作，全方位、多角度地渗透实践活动精神，使它常态化、长效化，真正形成一支师德高尚、作风正派、业务精湛的教师队伍，为武进教育现代化作出应有的贡献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开展第八个“师德建设月”活动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践行“景德健行”之校训，全面提升广大教职工的职业道德素养，我校继续开展“师德建设月”活动。 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统一思想，目标明确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下午，我校隆重举行师德讲堂活动。周校长代表前小党支部、行政班子发表重要讲话。他希望大家正确理解学校与家庭，集体与个人之的间关系，常怀感恩之心，常思工作之责，在热爱中工作，在感动中生活。接着，李鹰副校长宣读了《前黄中心小学“十佳教师”表彰决定》。然后，遴选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具有代表性的十佳教师事迹，由师德宣讲员进行宣讲。他们中有朝气蓬勃的青年教师，他们有梦想、有追求，相信他们终有化茧成蝶的一天。他们中有在平凡岗位上毫无怨言、勤奋工作的老师，虽然默默无闻，但一样美丽绽放。以此为契机，我校还举行了第八个师德建设月启动仪式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形式多样，内容务实。今年的师德建设月活动以“坚持职业操守，抵制有偿家教”为主题，结合我校实际，开展了“五个一”活动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习一项师德《规定》。我校组织全体教职工学习教育部颁发的《严禁中小学校和在职中小学教师有偿补课的规定》。通过学习，大家都意识到这是落实立德树人根本任务的必然要求，是深入解决“四风”问题的重要举措。全体教职工将展现当代教师崇德向善的精神风貌，以德施教、以德立身，积极传递教育正能量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推介一个师德优秀事迹。我校通过集体观摩、自主学习相结合的方式，宣传全国教书育人楷模的先进事迹。尤其是曾维奋老师坚守双拐人生，以自己对教育事业的热情和自强不息的精神，使全体教师内心受到了强烈的震撼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剖析一个师德典型案例。重点围绕“如何合理运用现代化的交际工具”为主题，通过典型案例分析（《老师向家长群发短信骂学生垃圾》），对广大教职工进行警示教育。老师在利用校信通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、微信等平台时内容要合理取舍，不要盲目群发短信，要适度宽容，多表扬少告状。在家校沟通中，要相互理解、相互尊重、平等对待，要善于使用礼貌用语，这样才能得到持久有效的沟通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做好一项关爱学生活动。我校深入开展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爱生行动，要求每一位教职工对学困生、贫困生、留守儿童或外来工子女等，切实从思想上、学习上、生活上解决他们的实际困难，促进他们身心健康发展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做好一学年度师德考核。通过师德考核引导教师自觉遵守职业道德规范，努力造就高素质、专业化、现代化的教师队伍，以良好的思想政治素质和崇高的人生追求引领学生健康成长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全员参与，成效显著。通过师德建设月活动，全体教职工能把提高自身的职业道德与日常工作紧密结合起来，平等对待学生，认真钻研业务，提高教学质量，积极支持学校教育教学改革，努力为建设一所理念先进、质量优异、特色鲜明的现代化农村学校作出自己应有的贡献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重视教师专业发展，强质量之基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提高课堂教学专题研究效果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校教研活动做到有主题，上课人有提升，听课人有收获，评课人有思考，参与者人人有感悟。教研活动不仅学科全，质量高，交流研讨也更充分。借助学校网站，上课老师分享优秀教案和课件，听课老师也采用跟帖回复的形式发表听课收获和反思建议，拓展了研讨的时间和空间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请名师来校指导，及时更新教育教学理念，改善教育教学行为。语文学科遨请邵兰芳校长定期指导各类课型教法。本年度顾丽洁、杨玉娟、杨青亚等老师上了研究课，在活动中得到邵校长的指导，收获多多。合理安排教师参与各级各类培训活动和教研活动，采用走出去的方式促进教师提高教学水平。为教师提供锻炼的平台，积极鼓励教师参与协作片、区级教研活动，为教师专业成长提供服务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开展青年教师成长团队活动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我校青年教师知识水准起点较高，思想观念较新，思维定势较少，接受新事物的能力强，热情高、干劲足，上进心和创新意识强。然而，他们的教育实践经验还欠缺，学生管理还不够成熟，教育教学基本功还不够完善，教学素养亟待提高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我校继续开展青年教师成长团队活动，定期进行理论学习、教研活动、专题研讨等，培养他们良好的职业道德，提高理解教材、驾驭教材的能力，增强课堂教学的组织能力，进一步扎实自己的教学基本功。相信，我校青年教师一定会立德、立言、立功、立业，在这个温馨的平台上，能借他山之石使自己走得更高，望得更远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开展亲近阅读读书交流活动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引导教师更新教育观念，提升专业素养，树立“终身学习”的思想，建设一支师德高尚、业务精湛的教师队伍，营造浓郁书香校园氛围。我校认真组织教师开展读书活动。要求每位教师在阅读的基础上，做好每月一次的读书笔记和心得体会，并与月工作考核相挂钩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，我校开展了“亲近阅读，智慧共享”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读书交流活动。大家不仅分享了学习的体会，还列举了运用的收获；不仅分享了成功的经验，也提出了实践的困惑。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（四）举行我的教育故事交流活动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引导教师关注自己的教育生活，在反思中感悟对教育的理解和对教育理想的追求，用平凡鲜活的案例，激发教师的职业自豪感、责任感和使命感，我校举行了“我的教育故事”征文演讲活动。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多位老师按要求认真撰写，如期递交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，全体教师相聚在阶梯教室，举行“我的教育故事交流大会”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位老师讲述了自己亲身经历的教育事件和感人故事。杨冬青教导的《回首我和孩子们的“网”事》，蒋华平老师的《爱，让朝阳重升》，李萍老师的《师者，忍者、智者、仁者！》，华丽萍老师的《用爱融化他内心的“坚冰”》，陈曦老师的《幸福，源于花儿的微笑》……他们用一个个鲜活的案例，传递着教育的真谛：发现、理解、宽容；彰显着教育的智慧、教育的艺术和教育的奉献。一个个鲜为人知的故事，充盈着人性的光辉，感染着在场的每一位老师。职业的幸福感、成就感、自豪感荡漾在每一位老师的心中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关注教师身心健康，固发展之本。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（一）赴溧阳南山竹海游览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开拓教职工的视野，愉悦身心，陶冶情操，通过活动促进交流、增进友谊，从而更好地为教育教学服务，本着勤俭、安全、务实的原则，我校于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组织教职工赴溧阳南山竹海开展春游活动。南山竹海青山秀美、竹海壮阔、静湖清澈，独显青山绿水之诗意和神韵。无论是乘坐小火车在竹海中穿梭沉醉，还是在缆车上欣赏竹海的波澜壮阔，亦或聆听竹海的呼吸与轻语，都是绝佳的体验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赴中华孝道园参观游览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虽然阴雨绵绵，但抵挡不住我校全体教职工赴中华孝道园参观游览的步伐。或许是我们的一片虔诚之心感动了上苍，来到景区，雨停了。迎面吹来的一阵阵微风，裹挟着飘浮在空气中的水珠，轻抚着每个人的身体、脸庞，偶尔钻进我们的衣襟，感到格外的舒畅。在导游的陪同下，全体教职工或驻足于思恩广场，在跌宕而下的报恩泉下，净手净心，清净思恩；或流连于千年古刹——蓼莪禅寺，追寻历史渊源，感受孝文化的博大精深；或拾级而上，领略由江南第一石窟——太湖观音、幽谧的紫竹林、庄严的神道共生的人间圣境……全体教职工畅游于山水之间，吸纳山水之灵气，聚集美好的心愿，形成了惜福报恩的强大生命磁场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快乐运动，趣味无穷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下午，我校举行了一年一度的教工趣味运动会。虽说室外寒风凛冽，但一个个妙趣横生的运动项目，一阵阵激情洋溢的呐喊与喝彩，让每一个教职工都热情高涨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，共设立了四个集体项目，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多位教职工全员参与。教职工们在“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字穿梭跳”和“抱篓接福”中追忆青春、追逐梦想，在“滚铁环折返接力”和“神脚踢毽子”里重温童年的美好时光。大家尽情地跳着，快乐地笑着，尽享运动的乐趣。这样的活动，促进了广大教职工的身心健康，提高了他们体育锻炼的意识，也进一步增强了团队凝聚力。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（四）校际联谊，球场传情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下午，前黄初中篮球场上，来自前黄片四所学校的男子篮球队举行了友谊比赛。首先，我校和前黄初中篮球队拉开了比赛的帷幕。双方一开始就进入了比赛状态，比分交替上升，打得难解难分，有激烈的争夺，有漂亮的抢断，……球场上气氛紧张热烈，高潮迭起。赛后，与各校队员进一步开展了联谊活动，大家如久违的朋友相聚，握手畅谈生活，畅谈教育，畅谈未来，充满了欢乐融和的气氛。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纵情放歌，笑迎新年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走欢快的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迎来崭新的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晚，前黄中心小学教职工迎春联欢会华彩绽放。活动现场灯光璀璨，乐曲悠扬，洋溢着一派喜庆祥和的节日气氛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周翰凯校长请上了教师团队中的“五羊”，并送上了亲手写的书法作品：“鲲鹏羊角”、“三羊开泰”、“五羊献瑞”等。美好的寓意为晚会增添了一分祥瑞之气、幸福之感。教师们一个个登台献艺，展示自我，放飞梦想，通过歌舞、戏曲、配乐诗朗诵等丰富多彩的节目，为大家带来了一场精彩十足的视听盛宴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此以外，我校还重视民主建设，搞好暖心工程，不断增强教师队伍的凝聚力、向心力。今后，我校工会委员会还将进一步完善工作机制，牢固树立以人为本的理念，加强教师队伍建设，助力学校稳步发展，为办家长、社会满意的教育，为创建教育现代化先进学校而不懈努力。</w:t>
      </w:r>
    </w:p>
    <w:p>
      <w:pPr>
        <w:pStyle w:val="Normal"/>
        <w:spacing w:lineRule="exact" w:line="380"/>
        <w:ind w:firstLine="48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奖情况：</w:t>
      </w:r>
    </w:p>
    <w:p>
      <w:pPr>
        <w:pStyle w:val="Normal"/>
        <w:spacing w:lineRule="exact" w:line="380"/>
        <w:ind w:left="48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蒋华平撰写的《如米苔花牡丹艳》获武进区“心中的你”弘扬师德笔会征文二等奖。</w:t>
      </w:r>
    </w:p>
    <w:p>
      <w:pPr>
        <w:pStyle w:val="Normal"/>
        <w:spacing w:lineRule="exact" w:line="380"/>
        <w:ind w:left="48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王旭东撰写的《农村师资队伍建设的问题与对策》获“我为武进教育改革和发展献一计”一等奖。</w:t>
      </w:r>
    </w:p>
    <w:p>
      <w:pPr>
        <w:pStyle w:val="Normal"/>
        <w:spacing w:lineRule="exact" w:line="380"/>
        <w:ind w:left="48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李  鹰撰写的《加强校园安全管理》获“我为武进教育改革和发展献一计”一等奖。</w:t>
      </w:r>
    </w:p>
    <w:p>
      <w:pPr>
        <w:pStyle w:val="Normal"/>
        <w:spacing w:lineRule="exact" w:line="380"/>
        <w:ind w:left="48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赵振红撰写的《以素质教育为根 以教师发展为本》获“我为武进教育改革和发展献一计”二等奖。</w:t>
      </w:r>
    </w:p>
    <w:p>
      <w:pPr>
        <w:pStyle w:val="Normal"/>
        <w:spacing w:lineRule="exact" w:line="380"/>
        <w:ind w:left="48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童立骏撰写的《以学生发展为核心，提升区域教育质量的综合改革》获“我为武进教育改革和发展献一计”三等奖。</w:t>
      </w:r>
    </w:p>
    <w:p>
      <w:pPr>
        <w:pStyle w:val="Normal"/>
        <w:spacing w:lineRule="exact" w:line="380"/>
        <w:ind w:left="48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王丽英撰写的《培养学生良好品行是我们的首要任务》获“我为武进教育改革和发展献一计”三等奖。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黄中心小学工会委员会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元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cp:keywords/>
  <dc:language>en-US</dc:language>
  <cp:lastModifiedBy>Windows 用户</cp:lastModifiedBy>
  <dcterms:modified xsi:type="dcterms:W3CDTF">2016-01-22T07:59:00Z</dcterms:modified>
  <cp:revision>3200</cp:revision>
  <dc:subject/>
  <dc:title/>
</cp:coreProperties>
</file>