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五六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092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4"/>
              </w:rPr>
              <w:t>反思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66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纽约州州长罗尔斯出生于美国纽约声名狼藉的贫民窟。他从小就受到了不良影响，经常逃学、打架、偷窃。一天，当他从又窗台上跳下，伸着小手走向讲台时，校长皮尔保罗将他逮个正着。出乎意料的是，校长不但没有批评他，反而诚恳地说：“我一看你修长的小拇指就知道，将来你一定会是纽约州的州长。”上面的那句话并给予语重心长的引导和鼓励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当时的罗尔斯大吃一经惊，因为在他不长的人生经历中只有奶奶让他振奋过一次，说他可以成为五吨重的小船的船长。他记下了校长的话并坚信这是真实的。从那天起，“纽约州州长”就象一面旗帜在他心里高高飘扬。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岁那年，他终于成了纽约州的州长。一句普通的话，改变了一个学生的人生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俗话说，一把钥匙开一把锁，每个学生也会有一把打开他们心灵的钥匙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只有心中有爱的老师，才能了解孩子，走进他们的内心，从而让他们的心田盛开永不凋谢的花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是一个问题学生，早在其三四年级时，就全校“闻名”，捣乱、破坏，甚至将板凳从二楼扔下，幸亏未砸到学生身上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五年级科学由我执教，第一节科学课，我就一脸严肃，宣讲“科学第一课常规教育”，给学生一个严厉的印象，特别是给了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一个下马威。使其轻易不敢造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课堂上，居然能几次抢答到其他学生不熟悉的知识点，我适时大加表扬、鼓励，赞他知识面广，对科学感兴趣，鼓励他要守纪律…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每一个孩子来讲老师无意中的一个赞美的话语、信任的眼神就是敲开孩子心扉的钥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也是暗室中的一只蜡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照亮孩子纯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老师的口袋里没必要都准备好糖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但必须准备好几颗心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对学生的爱心、耐心和信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9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18-09-27T15:04:00Z</dcterms:modified>
  <cp:revision>12</cp:revision>
  <dc:subject/>
  <dc:title>前黄中心小学语文组业务学习记录表</dc:title>
</cp:coreProperties>
</file>