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争做新时代的小雷锋；主讲人：赵振红）；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音乐</w:t>
            </w:r>
            <w:r>
              <w:rPr>
                <w:rFonts w:ascii="宋体;SimSun" w:hAnsi="宋体;SimSun" w:cs="宋体;SimSun"/>
                <w:sz w:val="24"/>
              </w:rPr>
              <w:t>、体育、美术、科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信息技术教师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ascii="宋体;SimSun" w:hAnsi="宋体;SimSun" w:cs="宋体;SimSun"/>
                <w:sz w:val="24"/>
              </w:rPr>
              <w:t>六年级教学工作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语文、数学、英语教师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节课</w:t>
            </w:r>
            <w:r>
              <w:rPr>
                <w:rFonts w:ascii="宋体;SimSun" w:hAnsi="宋体;SimSun" w:cs="宋体;SimSun"/>
                <w:sz w:val="24"/>
              </w:rPr>
              <w:t>集中会议室召开六年级教学工作会议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家长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4:15-15:3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先在阶梯教室集中会议，然后进班开展班级家长会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五年级家长、班主任及任课老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强国宣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场景拍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常规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常州市、武进区</w:t>
            </w:r>
            <w:r>
              <w:rPr>
                <w:rFonts w:ascii="宋体;SimSun" w:hAnsi="宋体;SimSun" w:cs="宋体;SimSun"/>
                <w:sz w:val="24"/>
              </w:rPr>
              <w:t>优秀教育</w:t>
            </w:r>
            <w:r>
              <w:rPr>
                <w:rFonts w:ascii="宋体;SimSun" w:hAnsi="宋体;SimSun" w:cs="宋体;SimSun"/>
                <w:sz w:val="24"/>
              </w:rPr>
              <w:t>人才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相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对照考核条件，完成考核材料，及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雷锋主题晨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晨会课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各班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师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金钥匙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惠敏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雷锋纪念日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主题：学雷锋，做小小志愿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</w:t>
            </w:r>
            <w:r>
              <w:rPr>
                <w:rFonts w:cs="宋体;SimSun" w:ascii="宋体;SimSun" w:hAnsi="宋体;SimSun"/>
                <w:bCs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lang w:bidi="ar"/>
              </w:rPr>
              <w:t>全体学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要求：学生利用周末在家或社区帮助父母、社区或者有需要的人，做一件力所能及的事，用手机记录下来发给班主任（每班择优推选</w:t>
            </w:r>
            <w:r>
              <w:rPr>
                <w:rFonts w:cs="宋体;SimSun" w:ascii="宋体;SimSun" w:hAnsi="宋体;SimSun"/>
                <w:bCs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lang w:bidi="ar"/>
              </w:rPr>
              <w:t>名学雷锋好榜样，将志愿服务照片发学生中心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三年级书签制作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语文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体活动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一二年级小菜园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年级综合实践活动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体活动见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备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教研组长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备课时间</w:t>
            </w:r>
            <w:r>
              <w:rPr>
                <w:rFonts w:ascii="宋体;SimSun" w:hAnsi="宋体;SimSun" w:cs="宋体;SimSun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督导评估的课堂教学，召集各备课组成员</w:t>
            </w:r>
            <w:r>
              <w:rPr>
                <w:rFonts w:ascii="宋体;SimSun" w:hAnsi="宋体;SimSun" w:cs="宋体;SimSun"/>
                <w:sz w:val="24"/>
              </w:rPr>
              <w:t>商定</w:t>
            </w:r>
            <w:r>
              <w:rPr>
                <w:rFonts w:ascii="宋体;SimSun" w:hAnsi="宋体;SimSun" w:cs="宋体;SimSun"/>
                <w:sz w:val="24"/>
              </w:rPr>
              <w:t>课题、内容，并确定主备及其他分工，做到智慧共享、团结合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——六英语单词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——六年级英语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老师：王康萍、庄蕾、朱晓东、潘群菊、朱承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3-02-27T11:20:00Z</cp:lastPrinted>
  <dcterms:modified xsi:type="dcterms:W3CDTF">2023-02-27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451D068F424E853912D36AB4D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