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</w:t>
      </w:r>
      <w:r>
        <w:rPr>
          <w:b/>
          <w:sz w:val="32"/>
          <w:szCs w:val="32"/>
          <w:u w:val="single"/>
          <w:lang w:eastAsia="zh-CN"/>
        </w:rPr>
        <w:t>二语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备课组集体备课</w:t>
      </w:r>
      <w:r>
        <w:rPr>
          <w:b/>
          <w:sz w:val="32"/>
          <w:szCs w:val="32"/>
          <w:lang w:eastAsia="zh-CN"/>
        </w:rPr>
        <w:t>研讨</w:t>
      </w:r>
      <w:r>
        <w:rPr>
          <w:b/>
          <w:sz w:val="32"/>
          <w:szCs w:val="32"/>
        </w:rPr>
        <w:t>记录</w:t>
      </w:r>
    </w:p>
    <w:tbl>
      <w:tblPr>
        <w:tblW w:w="888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83"/>
        <w:gridCol w:w="2076"/>
        <w:gridCol w:w="1480"/>
        <w:gridCol w:w="2961"/>
      </w:tblGrid>
      <w:tr>
        <w:trPr>
          <w:trHeight w:val="49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8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9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第五办公室</w:t>
            </w:r>
          </w:p>
        </w:tc>
      </w:tr>
      <w:tr>
        <w:trPr>
          <w:trHeight w:val="516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体备课内容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讨论《晚上的“太阳”》教学设计</w:t>
            </w:r>
          </w:p>
        </w:tc>
      </w:tr>
      <w:tr>
        <w:trPr>
          <w:trHeight w:val="53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</w:t>
            </w:r>
            <w:r>
              <w:rPr>
                <w:sz w:val="21"/>
                <w:szCs w:val="21"/>
                <w:lang w:eastAsia="zh-CN"/>
              </w:rPr>
              <w:t>讲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王康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记录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王康萍</w:t>
            </w:r>
          </w:p>
        </w:tc>
      </w:tr>
      <w:tr>
        <w:trPr>
          <w:trHeight w:val="64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人员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600" w:hanging="525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全体二年级语文教师（王康萍、闵燕萍、丁雪娟、汤婷、顾丽洁、王旭霞）</w:t>
            </w:r>
          </w:p>
        </w:tc>
      </w:tr>
      <w:tr>
        <w:trPr>
          <w:trHeight w:val="525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教学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设计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研讨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记录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介绍《晚上的“太阳”》教学目标及教学重点难点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交流教学设计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大家讨论完善教学设计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下周教研活动由王康萍执教《晚上的“太阳”》。</w:t>
            </w:r>
          </w:p>
        </w:tc>
      </w:tr>
      <w:tr>
        <w:trPr>
          <w:trHeight w:val="531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组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评课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记录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eastAsia="zh-CN"/>
              </w:rPr>
              <w:t>闵燕萍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eastAsia="zh-CN"/>
              </w:rPr>
              <w:t>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老师突破文本的切入点抓得好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eastAsia="zh-CN"/>
              </w:rPr>
              <w:t>。《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晚上的“太阳”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这篇课文，篇幅比较长，处理起来有一定的困难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eastAsia="zh-CN"/>
              </w:rPr>
              <w:t>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老师在处理这篇教材时，就抓住爱迪生说的两句话作为切入点，引领全文的教学，使烦琐的内容一下子就变得简洁清晰，从这个切入点进去，我们可以看见整个课堂的教学流程很顺畅，重点难点的突破也很到位，让教者、学者、听者都能感受到两个字“轻松”。可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eastAsia="zh-CN"/>
              </w:rPr>
              <w:t>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老师对教材吃得很透，钻研得很深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eastAsia="zh-CN"/>
              </w:rPr>
              <w:t>丁雪娟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eastAsia="zh-CN"/>
              </w:rPr>
              <w:t>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老师在这堂课中情感体验的激发点抓得准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抓住“急“和“爱”两个字做全文的情感点，在读中感悟，在说中体会，我感觉做得非常好。让学生感受到急，老师在课堂上和学生有这样一段精彩的对话：老师问：这段话中，哪句话最牵动你的心？一个学生读了第二句。老师就问他：你心里感受到什么？可那个学生一下子没有答出来，冷场在那里，这时老师没有请他坐下，而是鼓励他说：你可以再读一遍，相信你能感受出来。那个学生又读了一遍，这一次这个学生答出来了，老师又说：我觉得你读得还不够急，你再读一遍，那个学生又读了一遍，读得比刚才进步多了。就是这个细节的处理，让学生在读中真正感受到了急，而不是老师强加给他的那种感受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eastAsia="zh-CN"/>
              </w:rPr>
              <w:t>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 xml:space="preserve">老师这节课中，就很注重围绕一个急字、一个爱字，引导学生去读，在读中和课文中的人物产生情感的共鸣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eastAsia="zh-CN"/>
              </w:rPr>
              <w:t>汤婷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这节课上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eastAsia="zh-CN"/>
              </w:rPr>
              <w:t>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老师的两个故意，给我留下了深刻的印象。一个故意是把课题上的双引号故意漏掉，让学生去发现，创设一个良好的说话机会，还有一个故意是把句中的几个关键词漏掉，让学生体会到这几个词语的重要性，即帮助学生理解了课文，又在不知不觉中给孩子创设了说话机会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eastAsia="zh-CN"/>
              </w:rPr>
              <w:t>顾丽洁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eastAsia="zh-CN"/>
              </w:rPr>
              <w:t>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老师的课堂上很注重学生语言表达的训练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eastAsia="zh-CN"/>
              </w:rPr>
              <w:t>抓住了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两个对比，一个对比是手术前后人物表现的对比，老师出示插图，创设一个说话的情境：手术前医生怎么样，妈妈怎么样，爸爸怎么样，爱迪生怎么样？现在手术成功了，医生会怎么样，妈妈会怎么样，爸爸会怎么样，并出示一个简单的提示句式，在这个对比中，学生前后联系，情感被很好地激发了出来。还有一个对比是开头和结尾的一个照应对比，开始教学的时候问，这是一个怎样的晚上，全文结束了。老师又问：刚刚上课时，同学们说了这是一个风雪交加油灯很暗的晚上，是一个妈妈突然生病，急需手术的晚上，是学完了课文，再想想，这是一个怎么样的晚上？学生的情感再一次地被调动，也再一次的被故事所感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eastAsia="zh-CN"/>
              </w:rPr>
              <w:t>王旭霞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听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eastAsia="zh-CN"/>
              </w:rPr>
              <w:t>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老师的课，我想起一个特级老师说的话：生活有真爱，细节有真情，语言有温度，字词知温暖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eastAsia="zh-CN"/>
              </w:rPr>
              <w:t>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老师的课，在很多细节的处理中，都能让人感受到了语言的温度，字词的温暖。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br/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1089600" cy="23317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0" cy="233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1089600" cy="23317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0" cy="233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0908HC</dc:creator>
  <dc:description/>
  <dc:language>en-US</dc:language>
  <cp:lastModifiedBy>Administrator</cp:lastModifiedBy>
  <dcterms:modified xsi:type="dcterms:W3CDTF">2018-05-15T07:5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