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390"/>
        <w:jc w:val="center"/>
        <w:rPr>
          <w:rFonts w:ascii="Lucida Grande;Courier New" w:hAnsi="Lucida Grande;Courier New" w:eastAsia="Lucida Grande;Courier New" w:cs="Lucida Grande;Courier New"/>
          <w:b/>
          <w:b/>
          <w:bCs/>
          <w:i w:val="false"/>
          <w:i w:val="false"/>
          <w:caps w:val="false"/>
          <w:smallCaps w:val="false"/>
          <w:color w:val="333333"/>
          <w:spacing w:val="0"/>
          <w:sz w:val="32"/>
          <w:szCs w:val="32"/>
        </w:rPr>
      </w:pPr>
      <w:r>
        <w:rPr>
          <w:rFonts w:ascii="Lucida Grande;Courier New" w:hAnsi="Lucida Grande;Courier New" w:cs="Lucida Grande;Courier New"/>
          <w:b/>
          <w:bCs/>
          <w:i w:val="false"/>
          <w:caps w:val="false"/>
          <w:smallCaps w:val="false"/>
          <w:color w:val="333333"/>
          <w:spacing w:val="0"/>
          <w:sz w:val="32"/>
          <w:szCs w:val="32"/>
          <w:shd w:fill="FFFFFF" w:val="clear"/>
          <w:lang w:eastAsia="zh-CN"/>
        </w:rPr>
        <w:t>前黄中心小学</w:t>
      </w:r>
      <w:r>
        <w:rPr>
          <w:rFonts w:ascii="Lucida Grande;Courier New" w:hAnsi="Lucida Grande;Courier New" w:cs="Lucida Grande;Courier New" w:eastAsia="Lucida Grande;Courier New"/>
          <w:b/>
          <w:bCs/>
          <w:i w:val="false"/>
          <w:caps w:val="false"/>
          <w:smallCaps w:val="false"/>
          <w:color w:val="333333"/>
          <w:spacing w:val="0"/>
          <w:sz w:val="32"/>
          <w:szCs w:val="32"/>
          <w:shd w:fill="FFFFFF" w:val="clear"/>
        </w:rPr>
        <w:t>规范性文件合法性审查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一条 为全面推进依法行政，规范我</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校</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规范性文件的合法性审查工作，根据国务院《全面推进依法行政实施纲要》、《国务院关于加强市县政府依法行政的决定》，结合工作实际，制定本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二条  规范性文件规定的事项应当属于执行法律、法规、规章和上级规范性文件的规定，且需要制定规范性文件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规范性文件不得设定行政处罚、行政许可、行政强制以及其他不得由规范性文件设定的事项。规范性文件的名称不得使用“法”、“条例”和“实施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三</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条 规范性文件合法性审查，应当遵循合法合理、权责一致、诚实信用、高效快捷和协调配合的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四</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 xml:space="preserve">条 </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纪检负责人</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负责对本</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校</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制定发布的规范性文件进行合法性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五</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条 起草科室在形成规范性文件送审稿后，应当由</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校级领导班子</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进行合法性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六</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条 规范性文件合法性审查，起草科室应当向</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分管领导</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提交下列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一）规范性文件的送审稿和起草说明（附电子文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二）制定规范性文件所依据的法律、法规、规章和上级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三）汇总的主要修改意见和修改意见的采纳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四）其他相关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七</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 xml:space="preserve">条 </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校级领导班子</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应当从以下几个方面对规范性文件送审稿进行合法性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一）是否符合法律、法规、规章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二）是否属于制定机关的法定职权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三）是否与本部门原有的规范性文件相协调、衔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四）是否含有不能设置的行政处罚、行政许可和行政强制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五）是否属于执行法律、法规、规章和上级规范性文件的规定且需要制定规范性文件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六）其他需要审查的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八</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条 规范性文件送审稿符合法律、法规、规章的规定，属于本部门的法定职权范围，与本部门制定的原有规范性文件相协调、衔接，没有设置行政处罚、行政许可和行政强制事项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校领导班子</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应当作出同意出台的审查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九</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条 有下列情形之一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校级领导班子</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应当作出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规范性文件送审稿退回起草科室的审查意见，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一）与法律、法规、规章和上级规范性文件相抵触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二）超越制定</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部门</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法定职权范围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三）设定行政处罚、行政许可、行政强制以及其他不得由规范性文件设定的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四）有关方面对送审稿的内容有较大争议且理由较为充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五）与本部门原有规范性文件不衔接、不协调或者存在严重冲突，又未提出处理意见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六）其他需要进行较大修改的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起草科室对规范性文件送审稿进行修改后，应当按照本制度规定的程序重新进行合法性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十条 规范性文件送审稿存在可以直接修改的错误，或者个别文字表述与法律、法规、规章的规定不一致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分管领导</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可以对规范性文件送审稿直接修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十</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一</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 xml:space="preserve">条 </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校级领导班子</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应当自收到规范性文件文本之日起</w:t>
      </w: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5</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个工作日内完成规范性文件的合法性审查工作。需要进一步调查研究或者征求意见的，经分管领导同意，可以延长</w:t>
      </w: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10</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十</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二</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条 规范性文件合法性审查制度的实施情况列入依法行政考核及目标责任制考核的重要内容。</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16.5</w:t>
      </w:r>
    </w:p>
    <w:sectPr>
      <w:type w:val="nextPage"/>
      <w:pgSz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Grand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振红</cp:lastModifiedBy>
  <dcterms:modified xsi:type="dcterms:W3CDTF">2018-03-09T02: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