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生预习习惯培养的重要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点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摘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提高学生的自学能力，就必须狠抓“预习”这一环工作。预习是学生自己摸索，自己动脑，自己理解的过程，也就是自己学的过程。经过预习，学生的自学能力得到了锻炼，而提高学生的自学能力正是语文教学的重要任务之一。因此，预习是语文教学落实素质教育的关键之一，是提高学生自学能力的一个重要环节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体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正有质量的预习能有效地提高学习效果，而且能使学生在语言表达、思维能力、情感态度和价值观等方面得到提高，特别是对可塑性强的小学生，养成良好的学习习惯，将使他们终身受益。因此，对小学生加强预习习惯的教育是必要的，其作用也是不可低估的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晓亚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ascii="Times New Roman" w:hAnsi="Times New Roman"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农村小学生良好行为习惯养成教育的策略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atLeast" w:line="360" w:before="255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walkinnet</cp:lastModifiedBy>
  <dcterms:modified xsi:type="dcterms:W3CDTF">2019-02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