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法</w:t>
            </w: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</w:t>
            </w:r>
            <w:r>
              <w:rPr>
                <w:rFonts w:ascii="宋体;SimSun" w:hAnsi="宋体;SimSun" w:cs="宋体;SimSun"/>
                <w:sz w:val="24"/>
              </w:rPr>
              <w:t>：许春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及参加听课人员见群内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解方程解比例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数学老师负责，做好没过关学困生跟进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上午肖欢，杨蕾待定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青年教师教学设计（基本功比赛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接待室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数学青年教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大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接待室；全体党员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年级英语书写比赛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布置好展板在二楼连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新疆喀拉托别乡中心校牵手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完成素材提交（劳动视频、绘画、回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完成比赛项目中的教学设计比赛，具体安排见群内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级梯队教师和名班主任展示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迟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之间，请相关老师提前做好准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研究性学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线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各参评答辩小组认真制作汇报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点前将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发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847221931@qq.com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小学组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开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72219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5-05T2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