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吴小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六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0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-apple-system;Segoe Print" w:hAnsi="-apple-system;Segoe Print" w:cs="-apple-system;Segoe Print" w:eastAsia="-apple-system;Segoe Print"/>
                <w:i w:val="false"/>
                <w:caps w:val="false"/>
                <w:smallCaps w:val="false"/>
                <w:color w:val="2F2F2F"/>
                <w:spacing w:val="0"/>
                <w:sz w:val="28"/>
                <w:szCs w:val="28"/>
                <w:shd w:fill="FFFFFF" w:val="clear"/>
              </w:rPr>
              <w:t>教育不应成为扩大不平等拉开差距的工具，而应当是提升人类共同福祉的手段，教育本身就应该是“全球共同利益”。可以说，无论如何强调增加教育投资的重要性都不为过，事实上，教育投资的价值远远超出人们的想象。与此相应，任何对教育投资的忽视都会埋下以后各种社会问题的种子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</w:rPr>
              <w:t>人文教育是“共同体每个成员都应该接受的教育：这是一种能够释放每个人能力的教育，使他能够幸福，也对社会有用”。这是一个伟大的教育理想，在课堂里不可能同样程度地实现在每个具体学生的身上。这就像民主社会的理想一样，虽然要让每个公民有知情的权利，但实际上每个公民运用权利的具体情况并不相同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  <w:br/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-apple-system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0-01-10T03:54:59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