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张金玲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pacing w:lineRule="exact" w:line="360"/>
              <w:ind w:firstLine="5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pacing w:lineRule="exact" w:line="360"/>
              <w:ind w:firstLine="57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张金玲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1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