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前黄中心小学“光荣在岗三十年”宝藏教师的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彰决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为深入学习贯彻党的二十大精神，进一步推进我校教师师德师风建设，大力弘扬尊师重教的良好风尚，激励全校教师争相从教、热爱从教、终身从教，经研究，决定表彰我校“光荣在岗三十年”宝藏教师，他们分别是：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刘文明   杨文吉   贾伯达   杨培明 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钱伟国   汤士民   朱惠敏   张海运   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朱晓慧   蒋小萍   施妙衍   陆琳瑶   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邵雪华   杨冬青   张金玲   黄  红   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邱向红   羌晓伟   孙文亚   汤丽萍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杨玉娟   管彩虹   蒋  勤   李  萍  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柴燕秋   陈静华   陈丽萍   贾明亚   </w:t>
      </w:r>
    </w:p>
    <w:p>
      <w:pPr>
        <w:pStyle w:val="Normal"/>
        <w:spacing w:lineRule="exact" w:line="7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陆  华   闵燕萍   王旭霞   蒋丽华</w:t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希望受表彰的老师爱岗敬业、乐于奉献；关爱学生，理念先进；立足课堂，与时俱进；热爱教学、示范引领。同时，也希望青年教师以他们为榜样，在教书育人的岗位上做出自己更大的贡献。</w:t>
      </w:r>
    </w:p>
    <w:p>
      <w:pPr>
        <w:pStyle w:val="Normal"/>
        <w:spacing w:lineRule="exact" w:line="8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武进区前黄中心小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5:00Z</dcterms:created>
  <dc:creator>番茄花园</dc:creator>
  <dc:description/>
  <cp:keywords/>
  <dc:language>en-US</dc:language>
  <cp:lastModifiedBy>王霞</cp:lastModifiedBy>
  <cp:lastPrinted>2011-12-07T13:52:00Z</cp:lastPrinted>
  <dcterms:modified xsi:type="dcterms:W3CDTF">2023-09-05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