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蒋丽华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光飞逝，</w:t>
            </w:r>
            <w:r>
              <w:rPr>
                <w:sz w:val="24"/>
                <w:szCs w:val="24"/>
              </w:rPr>
              <w:t>工作已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，我一直希望自己能成为一名优秀的</w:t>
            </w:r>
            <w:r>
              <w:rPr>
                <w:sz w:val="24"/>
                <w:szCs w:val="24"/>
              </w:rPr>
              <w:t>小学</w:t>
            </w:r>
            <w:r>
              <w:rPr>
                <w:sz w:val="24"/>
                <w:szCs w:val="24"/>
              </w:rPr>
              <w:t>教师。在教育教学工作中，我能认真学习其他教师之长处，也不忘不断提高自身素质，对课堂教学也有了自己的一些思考、想法。但随着新课程、新理念的不断推进、深入，我发现，虽然我在工作中认认真真、尽心尽力地做好本职工作，但对突破课堂教学原有水平，效果不太明显。我想，这需要我不断地反思自己，我深感自己的文化底蕴不够丰厚，专业知识仍然不够扎实，教育教学中的创新意识还不够，缺乏对学生心理状态、特征的认识和研究，在日常的自我学习中欠缺持久性和连续性。还要在自己的今后教学生涯中独断规划，不断提高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工作踏实，热爱教育事业，热爱学生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工作上能够积极完成学校领导布置的各项任务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与同事关系融洽，能和同事和睦相处，乐于助人，虚心向他人学习，能积极参加各类教研活动和教师继续教育学习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学手段和方法略显落后，教育科研能力薄弱，驾驭教材的能力、设计课堂教学的能力和教师语言水平有待进一步的提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专业素养和专业知识上有许多不足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缺乏对学生心理状态和对他们的调查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教育理念得到更新，能够以发展性眼光来看待学生与教学，具有一定的创新精神及教研意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进一步钻研学习现代教育理论、钻研新教材，掌握基本的教学规律，努力提升专业素养和教育教学能力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探索生本教育理念下的新型课堂教学模式，构建自主、合作探究的学习方式，树立正确的教育质量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通过系列的学习与研究，使自己成为一位“爱岗敬业、为人师表、教书育人、与是俱进”的新型教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钻研新教材，研究教法，体会新课程的性质、价值、理念，提高自己的执教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制定好三年读书计划，并严格按要求执行。每学年完成一部教育专著的阅读，并撰写一定的读书笔记或读书心得。密切联系数学教学实际，努力学习比较系统的专业知识、教育科学知识，认真阅读学校现有的教育类报刊杂志，不断提高自己的师德修养，丰富自身的人文底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校范围内多上一些研究课。在平时的教学中，在平常课中开展研究，对于学生的发展才最为有利。厚积薄发，平常课锻炼出了水平，公开课竞赛课才更能把握好机会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教育局举办的各项培训学习活动，认真参加学校组织的校本培训，努力争取机会走出去，各项考核和测试确保合格。利用课余时间学习新课程改革方面的文本知识，并在教育教学实践当中不断提高自己的教育教学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摘抄业务知识，撰写教育教学论文和经验总结，把自己的专题研究从实践层面提升至理论层面，不断提高论文质量，每学年争取至少写一篇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教育科研为龙头，营造研究氛围，进行研讨活动，促进自己成为研究型教师，加速自己的成长。不断地积累数学教学的经验教训，初步确立研究课题，进行课堂实践，积累资料，并开始撰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辅导力度，做好培优补差工作，确保优秀率和及格率尽最大所能达到学校标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校范围内多上一些研究课。在平时的教学中，在平常课中开展研究，对于学生的发展才最为有利。厚积薄发，平常课锻炼出了水平，公开课能把握好机会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狠抓课堂教学。把学习的权力交给学生，让学生自学自悟，教师精讲点拨，积极引导，培养学生的数学能力。课堂气氛要活泼，充分调动学生的积极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学习新课程，钻研新教材，上好每一节课，打造有效课题，备好个案、熟练运用多媒体，课件的制作、试卷编制等的综合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管理方面进行“日常评价与五星评定结合”的教育研究。重视“家校”联系，做好家访工作，及时与家长联系互通情况，个别教育指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辐射作用，带动青年教师成长。与本校青年教师结为师徒，通过听课、评课等形式带动青年教师迅速成长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每一位学生的个性都得到积极有效地发展，树立学校品牌，争创学校特色、大力提升教学质量，结合少年宫建设，积极参与学校校本课程的开发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具备一定的教学科研能力。多看书，多参加学校举行的各种活动，多出去学习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备课组教师认真钻研新课标和教材，明确教学的进度和难度、容量以及作业量。组建学科题库，做好存档工作。组织备课组内的教师搞好培优补差工作。辅导学习有困难的学生，落实学科竞赛辅导的计划并加以实施，力争全面提高教学质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教育观念，不断学习与反思，勤动笔，勤动脑。不光认真钻研本学科知识，同时不断拓宽自己的知识视野，增加自身的知识含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28:00Z</dcterms:created>
  <dc:creator>Administrator</dc:creator>
  <dc:description/>
  <dc:language>en-US</dc:language>
  <cp:lastModifiedBy>Microsoft</cp:lastModifiedBy>
  <dcterms:modified xsi:type="dcterms:W3CDTF">2018-01-0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